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bCs/>
        </w:rPr>
        <w:t>Specialization : Computer Science and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</w:t>
      </w:r>
    </w:p>
    <w:p>
      <w:pPr>
        <w:pStyle w:val="Normal"/>
        <w:jc w:val="center"/>
        <w:rPr/>
      </w:pPr>
      <w:r>
        <w:rPr>
          <w:b/>
        </w:rPr>
        <w:t>First Seme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CSCS 105-2   REAL TIME SYSTEMS</w:t>
      </w:r>
      <w:r>
        <w:rPr>
          <w:b/>
          <w:bCs/>
          <w:sz w:val="28"/>
          <w:szCs w:val="28"/>
        </w:rPr>
        <w:t xml:space="preserve"> (Elective 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(Regular – 2013 Admission onwards)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swer all questions</w:t>
      </w:r>
    </w:p>
    <w:p>
      <w:pPr>
        <w:pStyle w:val="Normal"/>
        <w:ind w:right="-720" w:hanging="0"/>
        <w:rPr/>
      </w:pPr>
      <w:r>
        <w:rPr/>
        <w:t xml:space="preserve">1.   a) Write notes on hard and soft timing constraints?(8)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b) Explain about temporal parameters of real time work load? (8)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 xml:space="preserve">      </w:t>
      </w:r>
      <w:r>
        <w:rPr/>
        <w:t xml:space="preserve">c) Describe about the periodic tasks model? (9)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</w:t>
      </w:r>
      <w:r>
        <w:rPr/>
        <w:t>2.  a)  Explain about Hard and soft real time systems? (9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>b)  Discuss about various dependencies among jobs? (10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 xml:space="preserve">c) Explain various functional parameters that affect the access control of resources? (7)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</w:t>
      </w:r>
      <w:r>
        <w:rPr/>
        <w:t xml:space="preserve">3.  a) Discuss about priority driven scheduling with an example? (8)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>b) Describe the challenges in validating timing constraints in priority driven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</w:t>
      </w:r>
      <w:r>
        <w:rPr/>
        <w:t xml:space="preserve">systems? (10)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>c) Discuss about static timer driven scheduler? (7)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/>
        <w:t xml:space="preserve"> </w:t>
      </w:r>
      <w:r>
        <w:rPr/>
        <w:t xml:space="preserve">4.  a) Explain the general structure of cyclic schedulers?(8)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 xml:space="preserve">b) Discuss how to improve the average response time of a periodic jobs?(9)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 xml:space="preserve">c ) explain weighted round robin scheduling?(8)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  </w:t>
      </w:r>
      <w:r>
        <w:rPr/>
        <w:t>a) Explain rate monotonic and deadline monotonic algorithms with examples?(10)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b) Discuss the schedulable utilizations of EDF algorithms?(10) 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c)  Explain the static assumptions on priority driven scheduling of periodic tasks?(5)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</w:t>
      </w:r>
      <w:r>
        <w:rPr/>
        <w:t>6</w:t>
      </w:r>
      <w:r>
        <w:rPr>
          <w:b/>
        </w:rPr>
        <w:t xml:space="preserve">.  </w:t>
      </w:r>
      <w:r>
        <w:rPr/>
        <w:t xml:space="preserve">a) Explain the well known dynamic algorithms for priority driven scheduling of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     </w:t>
      </w:r>
      <w:r>
        <w:rPr/>
        <w:t>periodic tasks with examples?(15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</w:t>
      </w:r>
      <w:r>
        <w:rPr/>
        <w:t xml:space="preserve">b) Discuss the optimality test for EDF algorithm in priority driven scheduling of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     </w:t>
      </w:r>
      <w:r>
        <w:rPr/>
        <w:t>periodic tasks?(10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</w:t>
      </w:r>
      <w:r>
        <w:rPr/>
        <w:t>7. a) Discuss about the assumptions and approached used in scheduling a periodic an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 xml:space="preserve">           </w:t>
      </w:r>
      <w:r>
        <w:rPr/>
        <w:t>Sporadic jobs in priority driven systems? (10)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 xml:space="preserve">b) </w:t>
        <w:tab/>
        <w:t>Explain basic priority ceiling protocol? (15)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</w:t>
      </w:r>
      <w:r>
        <w:rPr/>
        <w:t xml:space="preserve">8. a) Explain about deferrable servers?(15)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 xml:space="preserve">b)  Explain about   basic priority inheritance protocol? (10)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sectPr>
      <w:type w:val="nextPage"/>
      <w:pgSz w:w="12240" w:h="15840"/>
      <w:pgMar w:left="162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4:00Z</dcterms:created>
  <dc:creator>resmic</dc:creator>
  <dc:description/>
  <cp:keywords/>
  <dc:language>en-US</dc:language>
  <cp:lastModifiedBy>Admin</cp:lastModifiedBy>
  <dcterms:modified xsi:type="dcterms:W3CDTF">2013-06-05T19:27:00Z</dcterms:modified>
  <cp:revision>8</cp:revision>
  <dc:subject/>
  <dc:title>M</dc:title>
</cp:coreProperties>
</file>