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.TECH. DEGREE EXAMIN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nch: Computer Science and Engineering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ialization : Computer Science and Enginee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 Question Paper -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st Semest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CSCS 105-1   BioComput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Elective 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egular – 2013 Admission onward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ime: 3hrs </w:t>
        <w:tab/>
        <w:tab/>
        <w:tab/>
        <w:tab/>
        <w:tab/>
        <w:tab/>
        <w:tab/>
        <w:tab/>
        <w:t xml:space="preserve">         Maximum:100 marks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Answer the following Question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How is Genome Analysed  (13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How is Genome Mapped (12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)Explain the different types of Physical Maps (12)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) Compare Genetic Maps with Physical Maps (7)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) What is Genome Sequencing (6)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)Discuss the variants of biosequence alignment problems.(9)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) What are Scoring Matrices (8)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) Explain the Sum-of-Pairs Method(8)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o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) Discuss the Tree Evaluation (8)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) Explain the problems with Phylogenetic Analysis (9)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) What is Gapped Blast (8)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) Discuss the different HMM Scoring Algorithms (9)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) What are the advantages and disadvantages of Hidden Markov Model (8)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) Explain the Gene Array Experiment (8)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o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) Explain the applications of Microarray Technology (10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scuss the different Gene Prediction Tools (8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scuss the various Tools used for Microarray Analysis (7)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) Explain how Proteomics  is classified (9)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) Discuss the different tools used in Proteomics (8)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) Explain the Protein-Protein Interactions (8)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o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)Discuss the various types of pathways (9)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) What is Metabolic Control Analysis (8)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) Discuss the simulation of Cellular Activities (8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15:00Z</dcterms:created>
  <dc:creator>Admin</dc:creator>
  <dc:description/>
  <cp:keywords/>
  <dc:language>en-US</dc:language>
  <cp:lastModifiedBy>Admin</cp:lastModifiedBy>
  <dcterms:modified xsi:type="dcterms:W3CDTF">2013-06-03T19:16:00Z</dcterms:modified>
  <cp:revision>2</cp:revision>
  <dc:subject/>
  <dc:title/>
</cp:coreProperties>
</file>