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TECH. DEGREE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ch: Computer Science and Engineering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alization : Computer Science and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 Question Paper -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Semes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CSCS 105-1   BioCompu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Elective 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gular – 2013 Admission onwa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ime: 3hrs </w:t>
        <w:tab/>
        <w:tab/>
        <w:tab/>
        <w:tab/>
        <w:tab/>
        <w:tab/>
        <w:tab/>
        <w:tab/>
        <w:t xml:space="preserve">         Maximum:100 mar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swer the following Ques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a) Explain the different Molecular Biology Tools (12).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) Discuss the Gene Structure(7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) What is Base Pairing(6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) Which are the major Databases in Bioinformatics (9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) Discuss the different Data Retrieval Tools (9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) How Data Mining can be done in Biological Databases (7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) Explain the different methods of Sequence Alignments (10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) What is Phylogenetic Analysis? (8 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)How is Scoring Matrices used to compare two sequences (7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) Explain the FASTA Algorithm(9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)Explain the BLAST Algorithm(9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) Compare the FASTA and BLAST Algorithms(7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) Explain the Hidden Markov Models (15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) What are DNA Microarrays (10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)Explain the different Gene prediction methods(13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) Discuss the different clustering techniques used to identify the pattern in gene-expression (12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) How is Protein Structure Visualized? (9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) How Protein is classified based on Structures? (8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) Discuss the different Protein Classification Approaches (8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) Discuss the various tools used for protein identification and characterization (9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) Explain Sequence based Protein Prediction (8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) Discuss the AB initio Approach for Protein Prediction (8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13:00Z</dcterms:created>
  <dc:creator>Admin</dc:creator>
  <dc:description/>
  <cp:keywords/>
  <dc:language>en-US</dc:language>
  <cp:lastModifiedBy>Admin</cp:lastModifiedBy>
  <dcterms:modified xsi:type="dcterms:W3CDTF">2013-06-03T19:13:00Z</dcterms:modified>
  <cp:revision>2</cp:revision>
  <dc:subject/>
  <dc:title/>
</cp:coreProperties>
</file>