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ization: Computer Science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del Question Paper -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CSCS104   OBJECT ORIENTED </w:t>
      </w:r>
      <w:r>
        <w:rPr>
          <w:rFonts w:cs="Times New Roman" w:ascii="Times New Roman" w:hAnsi="Times New Roman"/>
          <w:b/>
          <w:bCs/>
        </w:rPr>
        <w:t>SOFTWARE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 100 mark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Answer the following Questio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Explain Iterative Activity Centered Models. (8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 Explain Agile process? (9)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)  What is workflow? Explain. (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 Explain Principles of Agile Manifesto. (15)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)  Explain various project estimation techniques (10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Explain briefly about Analysis Object Models(13)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b) Draw neat sketch of UML Use Case Diagram of a railway reservation system 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Describe briefly about the nonfunctional requirements (9)             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CRC approach using CRC (8)</w:t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) Explain Requirement documentation template (8)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 Explain the design goals of a System Design (1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Design Patterns? (12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riefly describe Interface specification activities 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Analysis patterns (13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Explain Configuration management concepts (12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how to map contracts to exceptions? (8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SPMP? (5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xplain Testing concepts and activities</w:t>
      </w:r>
      <w:r>
        <w:rPr>
          <w:rFonts w:cs="Times New Roman" w:ascii="Times New Roman" w:hAnsi="Times New Roman"/>
          <w:sz w:val="23"/>
          <w:szCs w:val="23"/>
        </w:rPr>
        <w:t xml:space="preserve">  (13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b) </w:t>
      </w:r>
      <w:r>
        <w:rPr>
          <w:rFonts w:cs="Times New Roman" w:ascii="Times New Roman" w:hAnsi="Times New Roman"/>
          <w:sz w:val="24"/>
        </w:rPr>
        <w:t>Explain how to map associations to collections?</w:t>
      </w:r>
      <w:r>
        <w:rPr>
          <w:rFonts w:cs="Times New Roman" w:ascii="Times New Roman" w:hAnsi="Times New Roman"/>
          <w:sz w:val="23"/>
          <w:szCs w:val="23"/>
        </w:rPr>
        <w:t xml:space="preserve"> (1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0:00Z</dcterms:created>
  <dc:creator>allstaff</dc:creator>
  <dc:description/>
  <cp:keywords/>
  <dc:language>en-US</dc:language>
  <cp:lastModifiedBy>thulasi</cp:lastModifiedBy>
  <dcterms:modified xsi:type="dcterms:W3CDTF">2013-12-05T06:31:00Z</dcterms:modified>
  <cp:revision>17</cp:revision>
  <dc:subject/>
  <dc:title>M</dc:title>
</cp:coreProperties>
</file>