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 ………… 20…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nch: Civil Engineering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ization:   1. Environmental Engineering,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Transportation Engineering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emester  1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CEEE / MCETE 106-4   ENVIRONMENTAL IMPACT ASSESSMENT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2013 Admission onwards]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: 3 Hours                                                                           </w:t>
        <w:tab/>
        <w:tab/>
        <w:t xml:space="preserve">  Maximum Marks: 100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nstructions: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 </w:t>
        <w:tab/>
        <w:t xml:space="preserve">1) Answer questions i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full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Assum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suitable dat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herever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necessar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rite short notes on (i) Direct impacts, (ii) Indirect Impacts, (iii) Cumulative impacts and (iv) Short term and long term impacts                                                          </w:t>
        <w:tab/>
        <w:tab/>
        <w:t xml:space="preserve"> (10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b) Discuss the essential steps to complete an environmental impact assessment</w:t>
        <w:tab/>
        <w:tab/>
        <w:tab/>
        <w:t xml:space="preserve">                                                                         </w:t>
        <w:tab/>
        <w:tab/>
        <w:tab/>
        <w:tab/>
        <w:t>(1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 Discuss the importance of predictive methods in EIA</w:t>
        <w:tab/>
        <w:tab/>
        <w:tab/>
        <w:tab/>
        <w:t xml:space="preserve"> (10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b) List the various EIA methods. What are the criteria used for selecting best EIA method in a given situation? </w:t>
        <w:tab/>
        <w:tab/>
        <w:tab/>
        <w:tab/>
        <w:tab/>
        <w:tab/>
        <w:t xml:space="preserve">  </w:t>
        <w:tab/>
        <w:tab/>
        <w:tab/>
        <w:t xml:space="preserve">   (1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 Discuss typical mitigation measures that should be adopted to various water related issues</w:t>
        <w:tab/>
        <w:tab/>
        <w:tab/>
        <w:tab/>
        <w:tab/>
        <w:t xml:space="preserve">                            </w:t>
        <w:tab/>
        <w:tab/>
        <w:tab/>
        <w:tab/>
        <w:t xml:space="preserve">(10)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b) What are the legislative measures to control water pollution?               </w:t>
        <w:tab/>
        <w:tab/>
        <w:t xml:space="preserve">(15)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is meant by biodiversity? How it is important in assessing biological impacts of any developmental activity?   What are the typical impacts of a hydroelectric project on flora and fauna?                                            </w:t>
        <w:tab/>
        <w:tab/>
        <w:tab/>
        <w:tab/>
        <w:tab/>
        <w:tab/>
        <w:t>(12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Discuss the sources of air pollution and their effects on environment.    </w:t>
        <w:tab/>
        <w:tab/>
        <w:t xml:space="preserve">(8)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c) List the standards for air pollutants            </w:t>
        <w:tab/>
        <w:tab/>
        <w:tab/>
        <w:tab/>
        <w:t xml:space="preserve">      </w:t>
        <w:tab/>
        <w:tab/>
        <w:t>(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Discuss the qualitative, simple quantitative and specific quantitative methods for impact prediction on soil and ground water environment?                                         </w:t>
        <w:tab/>
        <w:tab/>
        <w:t xml:space="preserve"> (1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Discuss different activities in a major road laying project likely to have impacts on soil and ground water environment                      </w:t>
        <w:tab/>
        <w:tab/>
        <w:tab/>
        <w:tab/>
        <w:tab/>
        <w:tab/>
        <w:t xml:space="preserve">(10)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 Discuss the importance of environmental indices</w:t>
        <w:tab/>
        <w:tab/>
        <w:tab/>
        <w:tab/>
        <w:tab/>
        <w:t>(7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Explain what is meant by social assessment? Why socioeconomic impacts are important in EIA of a major development project?                     </w:t>
        <w:tab/>
        <w:tab/>
        <w:tab/>
        <w:tab/>
        <w:tab/>
        <w:t xml:space="preserve">(8)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c) Discuss the procedure to be adopted for assessing Socio Economic Impact </w:t>
        <w:tab/>
        <w:tab/>
        <w:t xml:space="preserve"> (10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 Why public participation is important in EIA? Discuss in detail the procedure for public hearing in an EIA.</w:t>
        <w:tab/>
        <w:tab/>
        <w:tab/>
        <w:tab/>
        <w:tab/>
        <w:t xml:space="preserve">  </w:t>
        <w:tab/>
        <w:tab/>
        <w:tab/>
        <w:tab/>
        <w:tab/>
        <w:t>(1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b) Write short notes on (i) Strategic EIA (ii) Cost Benefit Analysis (iii) Life Cycle Assessment (iv) Rapid  EIA</w:t>
        <w:tab/>
        <w:tab/>
        <w:tab/>
        <w:tab/>
        <w:tab/>
        <w:tab/>
        <w:tab/>
        <w:tab/>
        <w:t>(10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80" w:right="4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is meant by Environmental Risk Assessment? How Ecological Risk Assessment is different from Human Health Risk Assessment?        </w:t>
        <w:tab/>
        <w:tab/>
        <w:tab/>
        <w:tab/>
        <w:tab/>
        <w:t xml:space="preserve">(10)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b) Define noise. How it is measured?</w:t>
        <w:tab/>
        <w:tab/>
        <w:tab/>
        <w:tab/>
        <w:tab/>
        <w:tab/>
        <w:tab/>
        <w:t>(5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c)  Discuss different effects of noise on environment. Discuss the criteria used for mitigation of noise impacts.                                        </w:t>
        <w:tab/>
        <w:tab/>
        <w:tab/>
        <w:tab/>
        <w:tab/>
        <w:t xml:space="preserve"> (10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80" w:right="4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4 X 25 = 100 marks]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080" w:right="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080" w:right="117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5"/>
      <w:szCs w:val="2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5"/>
      <w:szCs w:val="25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5"/>
      <w:szCs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merilg</dc:creator>
  <dc:description/>
  <cp:keywords/>
  <dc:language>en-US</dc:language>
  <cp:lastModifiedBy>thulasi</cp:lastModifiedBy>
  <cp:lastPrinted>2013-07-29T14:25:00Z</cp:lastPrinted>
  <dcterms:modified xsi:type="dcterms:W3CDTF">2013-12-02T11:07:00Z</dcterms:modified>
  <cp:revision>8</cp:revision>
  <dc:subject/>
  <dc:title/>
</cp:coreProperties>
</file>