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TECH. DEGREE EXAMINATION, December 2013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nch: Civil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tion : Environmental Engineer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 - 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st Semes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CEEE 106 – 2 ENERGY MANAGEMENT (Elective 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Instructions: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 </w:t>
        <w:tab/>
        <w:t xml:space="preserve">1) Answer questions in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full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Assume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 xml:space="preserve">suitable data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wherever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  <w:t>necessary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) Explain Energy Scenario of India.  </w:t>
        <w:tab/>
        <w:tab/>
        <w:tab/>
        <w:tab/>
        <w:tab/>
        <w:tab/>
        <w:t>(12 Marks)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) Explain the trends and pattern of Energy Consumption in India. </w:t>
        <w:tab/>
        <w:tab/>
        <w:tab/>
        <w:t>(13 Mark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the Role of Energy Managers in Industries. </w:t>
        <w:tab/>
        <w:tab/>
        <w:tab/>
        <w:tab/>
        <w:t>( 13 Marks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e Challenges and opportunities for Non Conventional Energy in Indian perspective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fine Energy Audit as per Energy Conservation Act. </w:t>
        <w:tab/>
        <w:tab/>
        <w:tab/>
        <w:tab/>
        <w:t>(5 Marks)</w:t>
      </w:r>
    </w:p>
    <w:p>
      <w:pPr>
        <w:pStyle w:val="ListParagraph"/>
        <w:spacing w:lineRule="auto" w:line="240"/>
        <w:ind w:left="99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Explain the methodology and steps of detailed energy audit with special reference to a power plant. </w:t>
        <w:tab/>
        <w:tab/>
        <w:tab/>
        <w:tab/>
        <w:tab/>
        <w:tab/>
        <w:tab/>
        <w:tab/>
        <w:tab/>
        <w:tab/>
        <w:t>(10Marks)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) Explain the basic components in a Steam system. </w:t>
        <w:tab/>
        <w:tab/>
        <w:tab/>
        <w:tab/>
        <w:t>(10 Mark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Explain Direct and in Direct methods for Evaluating Boiler Efficiencies  </w:t>
        <w:tab/>
        <w:t>(8 Mark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methods for conservation of energy in water pumping installations. </w:t>
        <w:tab/>
        <w:t xml:space="preserve">(9Marks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te with reasons the need of Energy Audit in any industry </w:t>
        <w:tab/>
        <w:tab/>
        <w:tab/>
        <w:t>(8 Marks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the potential of solar heat in the future energy system </w:t>
        <w:tab/>
        <w:tab/>
        <w:tab/>
        <w:t>( 10 Mar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xplain on Energy efficient motors and factors affecting the motor efficiency. </w:t>
        <w:tab/>
        <w:t>( 10 Marks)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Explain Sustainable building based on energy efficiency </w:t>
        <w:tab/>
        <w:tab/>
        <w:tab/>
        <w:t>(5 mark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Heading4"/>
        <w:numPr>
          <w:ilvl w:val="0"/>
          <w:numId w:val="4"/>
        </w:numPr>
        <w:spacing w:lineRule="auto" w:line="276" w:before="0" w:after="0"/>
        <w:rPr/>
      </w:pPr>
      <w:r>
        <w:rPr>
          <w:b w:val="false"/>
        </w:rPr>
        <w:t>A) Explain how Water Heat Recovery System can improve your home energy costs. ( 9 Marks)</w:t>
      </w:r>
    </w:p>
    <w:p>
      <w:pPr>
        <w:pStyle w:val="Heading4"/>
        <w:numPr>
          <w:ilvl w:val="0"/>
          <w:numId w:val="2"/>
        </w:numPr>
        <w:spacing w:lineRule="auto" w:line="276" w:before="0" w:after="0"/>
        <w:rPr>
          <w:b w:val="false"/>
          <w:b w:val="false"/>
        </w:rPr>
      </w:pPr>
      <w:r>
        <w:rPr>
          <w:b w:val="false"/>
        </w:rPr>
        <w:t xml:space="preserve">Explain the advantages and disadvantages of distributed system over centralized system. </w:t>
        <w:tab/>
        <w:tab/>
        <w:tab/>
        <w:tab/>
        <w:tab/>
        <w:tab/>
        <w:tab/>
        <w:tab/>
        <w:tab/>
        <w:tab/>
        <w:tab/>
        <w:t xml:space="preserve">      (8 Mark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advantages and disadvantages of zero net energy. </w:t>
        <w:tab/>
        <w:tab/>
        <w:tab/>
        <w:t xml:space="preserve">    ( 8 Marks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the role of Renewable energy Certification ( REC) mechanism. </w:t>
        <w:tab/>
        <w:t>( 10 Marks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xplain the following: </w:t>
        <w:tab/>
        <w:tab/>
        <w:tab/>
        <w:tab/>
        <w:tab/>
        <w:tab/>
        <w:tab/>
        <w:tab/>
        <w:t>(15 marks)</w:t>
      </w:r>
    </w:p>
    <w:p>
      <w:pPr>
        <w:pStyle w:val="ListParagraph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Internal Rate of Return</w:t>
      </w:r>
    </w:p>
    <w:p>
      <w:pPr>
        <w:pStyle w:val="ListParagraph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fe Cycle Costing</w:t>
      </w:r>
    </w:p>
    <w:p>
      <w:pPr>
        <w:pStyle w:val="ListParagraph"/>
        <w:spacing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rbon Credi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different Energy Efficiency Improvement and Cost Saving techniques for a Petrochemical Industry and a Sugar Industry. </w:t>
        <w:tab/>
        <w:tab/>
        <w:tab/>
        <w:tab/>
        <w:tab/>
        <w:t>(25 Marks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17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5"/>
      <w:szCs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5"/>
      <w:szCs w:val="25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5"/>
      <w:szCs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7:00Z</dcterms:created>
  <dc:creator>merilg</dc:creator>
  <dc:description/>
  <cp:keywords/>
  <dc:language>en-US</dc:language>
  <cp:lastModifiedBy>thulasi</cp:lastModifiedBy>
  <cp:lastPrinted>2013-07-29T14:25:00Z</cp:lastPrinted>
  <dcterms:modified xsi:type="dcterms:W3CDTF">2013-11-25T06:50:00Z</dcterms:modified>
  <cp:revision>4</cp:revision>
  <dc:subject/>
  <dc:title/>
</cp:coreProperties>
</file>