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TECH. DEGREE EXAMINATION, December 2013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nch: Civil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tion: Environmental Engineer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 - 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st Semes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CEEE 105 –4 ENVIRONMENTAL GEOTECHNOLOGY (Elective 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Instructions: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 </w:t>
        <w:tab/>
        <w:t xml:space="preserve">1) Answer questions in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full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Assume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suitable data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wherever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necessary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(a) Explain in detail the sources, production and classification of waste.            (15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What are the different causes of soil pollution?                                             (10 mar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hat are the factors governing soil pollutant interaction?                             (10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Briefly describe the failures of foundations due to pollutants.                         (5 mar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Explain the environmental cycle and their interaction with the environment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0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(a) What are the factors to be considered while selecting site for landfills?          (5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 Explain the different methods for analyzing the stability of landfills.           (15 mar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 Give notes on waste characterization.                                                               (5 mark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Explain the control measures and storage system for hazardous wastes.       (12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Explain in detail organic and inorganic stabilization of waste disposal sites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5 mar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c) Explain the following terms:                                                                    (2 marks each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rption 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sorp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pita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oxification                                                                         </w:t>
      </w:r>
    </w:p>
    <w:p>
      <w:pPr>
        <w:pStyle w:val="ListParagraph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  (a) Explain in detail the contaminant transport in sub surface.                            (10 marks)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b) Write short notes on:                                                                                (5 marks each)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  <w:tab w:val="left" w:pos="360" w:leader="none"/>
        </w:tabs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n exchange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  <w:tab w:val="left" w:pos="360" w:leader="none"/>
        </w:tabs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ring capacity of compacted landfills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  <w:tab w:val="left" w:pos="360" w:leader="none"/>
        </w:tabs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minant transformation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a) What are the hydrological factors to be considered in design of landfills?      (8 marks)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b) Give a brief note on ground water pollution.                                                    (8 marks)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c) Explain in detail the pollution of aquifers by mixing of liquid waste.              (9 marks)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Explain how the characterization and identification of contaminated ground soil is</w:t>
      </w:r>
    </w:p>
    <w:p>
      <w:pPr>
        <w:pStyle w:val="ListParagraph"/>
        <w:tabs>
          <w:tab w:val="clear" w:pos="720"/>
          <w:tab w:val="left" w:pos="90" w:leader="none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ne.                                                                                                                (12 marks)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b) Explain in detail the exsitu and insitu remediation of contaminated soils.    (13 marks)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a) Give notes on                                                                                            (5 marks each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070" w:leader="none"/>
        </w:tabs>
        <w:ind w:left="90" w:firstLine="1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emedi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070" w:leader="none"/>
        </w:tabs>
        <w:ind w:left="90" w:firstLine="1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ven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070" w:leader="none"/>
        </w:tabs>
        <w:ind w:left="90" w:firstLine="1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 wash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070" w:leader="none"/>
        </w:tabs>
        <w:ind w:left="90" w:firstLine="1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kinetic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2070" w:leader="none"/>
        </w:tabs>
        <w:ind w:left="90" w:firstLine="1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 heating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17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5"/>
      <w:szCs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5"/>
      <w:szCs w:val="25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5"/>
      <w:szCs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4:00Z</dcterms:created>
  <dc:creator>merilg</dc:creator>
  <dc:description/>
  <cp:keywords/>
  <dc:language>en-US</dc:language>
  <cp:lastModifiedBy>thulasi</cp:lastModifiedBy>
  <cp:lastPrinted>2013-07-29T14:25:00Z</cp:lastPrinted>
  <dcterms:modified xsi:type="dcterms:W3CDTF">2013-12-02T06:36:00Z</dcterms:modified>
  <cp:revision>8</cp:revision>
  <dc:subject/>
  <dc:title/>
</cp:coreProperties>
</file>