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TECH. DEGREE EXAMINATION, December 2013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nch: Civil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tion: Environmental Engineer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 - 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st Semest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CEEE 105 –4 ENVIRONMENTAL GEOTECHNOLOGY (Elective 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Instructions: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 </w:t>
        <w:tab/>
        <w:t xml:space="preserve">1) Answer questions in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full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Assume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suitable data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wherever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necessary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Explain in detail the sources, production and classification of waste.           (25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What are the geotechnical parameters governing soil pollutant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nteraction?                  </w:t>
        <w:tab/>
        <w:tab/>
        <w:tab/>
        <w:tab/>
        <w:tab/>
        <w:tab/>
        <w:tab/>
        <w:t xml:space="preserve">      (15marks)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Briefly describe the failures of foundations due to pollutants.                       (10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(a) What are the factors to be considered while selecting site for landfills?        (15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 Give notes on waste characterization.                                                             (10 mark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hat are the different ways by which waste is disposed?</w:t>
        <w:tab/>
        <w:tab/>
        <w:t xml:space="preserve">      (10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Explain in detail the processes of stabilization and solidification of wastes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5 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lain the mechanism of contaminant transport in sub surface with the help of  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overning equations.   </w:t>
        <w:tab/>
        <w:tab/>
        <w:tab/>
        <w:tab/>
        <w:tab/>
        <w:tab/>
        <w:tab/>
        <w:t xml:space="preserve">     ( 25 marks)  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What are the hydrogeological factors to be considered in design of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landfills? </w:t>
        <w:tab/>
        <w:tab/>
        <w:tab/>
        <w:tab/>
        <w:tab/>
        <w:tab/>
        <w:tab/>
        <w:tab/>
        <w:tab/>
        <w:t xml:space="preserve">      (10marks)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) Describe how the aquifers are polluted by mixing of liquid waste. What 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e the measures to be adopted for protecting aquifers from pollution?       (15 marks)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(a) Explain how the characterization of contaminated ground soil is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ne.                                                                                                                   (15 marks)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b) Give notes on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i) Incineration    ii) Vitrification     </w:t>
        <w:tab/>
        <w:tab/>
        <w:tab/>
        <w:tab/>
        <w:tab/>
        <w:t>(5 marks each)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8)  (a) What are the various steps involved in ground water remediation?</w:t>
        <w:tab/>
        <w:t>(10 marks)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810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(b) List out the various methods adopted for ground water remediation and explain each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81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15 marks)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080" w:right="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5"/>
      <w:szCs w:val="25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5"/>
      <w:szCs w:val="25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5"/>
      <w:szCs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merilg</dc:creator>
  <dc:description/>
  <cp:keywords/>
  <dc:language>en-US</dc:language>
  <cp:lastModifiedBy>thulasi</cp:lastModifiedBy>
  <cp:lastPrinted>2013-07-29T14:25:00Z</cp:lastPrinted>
  <dcterms:modified xsi:type="dcterms:W3CDTF">2013-12-02T11:04:00Z</dcterms:modified>
  <cp:revision>2</cp:revision>
  <dc:subject/>
  <dc:title>M</dc:title>
</cp:coreProperties>
</file>