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QUESTION BANK of COMMUNICATION CIRCUIT AND SYSTEM 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. Communication is the proces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Keeping in tou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Braodcas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Exchanging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Entertainment by electron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. Two key barrier to human communication a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Dista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C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Ignora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Langu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 xml:space="preserve">3.  The higher modulating frequency used in AM broadcast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system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10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15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5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2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.  The higher frequency (HF) range extends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300-3000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3-30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30-300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3000-30000MH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  The Very high frequency(VHF) range extends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300-3000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3-30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30-300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3000-30000MH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.  The ultra high frequency (UHF) range extends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300-3000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3-30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30-300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3000-30000MH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.  Radio signals are made up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voltage and curr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electric and magnetic fiel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electrons and prot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noise and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The communication medium causes the signal to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amplif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modula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attenu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interferrred wi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. The function of the input transducer in a communication system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to transmit the message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to modulate the message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to convert message sound signal into electrical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0. Which of the following is not a major communication med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free sp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w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w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fibber optics c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1. The process of trnsmitting two or more information signals simultaneously over the same channel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multiplex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teleme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det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mod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2. In amplitude mod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The amplitude of carrier varies in accordance with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mplitude of the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The modulating frequency lies in the audio r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The amplitude of the carrier remains cons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The amplitude of the carrier varies in accordance wi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frequency of the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3. A carrier is simultaneously modulated by two si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aves having modulation Indices of 0.4 and 0.3-.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tal modulation index will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0.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0.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0.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0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4. In AM the total modulation index must not exceed un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r el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system will fai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istortion will resul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fier will be damag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Resonant waves will be gener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5. A 400 W carrier is modulated to a depth of 75 perc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total power in modulated wave will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385.5 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400 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512.5 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615.5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6. The percentage saving in power of 100% modula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ressed carrier AM signal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10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7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66.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7. In amplitude modulation, the modulation index li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twe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–1 and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(b) 0 and 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1 and infin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(d) -</w:t>
      </w:r>
      <w:r>
        <w:rPr>
          <w:rFonts w:cs="SymbolMT" w:ascii="SymbolMT" w:hAnsi="SymbolMT"/>
          <w:sz w:val="32"/>
          <w:szCs w:val="32"/>
        </w:rPr>
        <w:t xml:space="preserve">∞ </w:t>
      </w:r>
      <w:r>
        <w:rPr>
          <w:rFonts w:cs="Tahoma" w:ascii="Tahoma" w:hAnsi="Tahoma"/>
          <w:sz w:val="32"/>
          <w:szCs w:val="32"/>
        </w:rPr>
        <w:t xml:space="preserve">and + </w:t>
      </w:r>
      <w:r>
        <w:rPr>
          <w:rFonts w:cs="SymbolMT" w:ascii="SymbolMT" w:hAnsi="SymbolMT"/>
          <w:sz w:val="32"/>
          <w:szCs w:val="32"/>
        </w:rPr>
        <w:t>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8. The bandwidth required for amplitude modulation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Half the frequency of modulating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Equal to the frequency of modulating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wice the frequency of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(d) Four times the frequency of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9. In a single side band suppressed carrier AM system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ion index is changed from 0 to 1, the pow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tent of the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Will be quadrupl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Will be doubl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Will increase by 50 perc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Will increase by 25 perc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0. In modulation “carrier”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Resultant w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Speech voltage to be transmit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oltage with constant frequency phase or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Voltage for which frequency, phase or amplitude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ar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1. In amplitude modulation the magnitude of side bands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ma/2 times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a times the carrier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2ma times the carrier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4ma times the carrier amplit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2. For a low level AM system the amplifiers following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ed stage must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Linear devi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Harmonic devi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lass C amplif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 linear de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3. When Ec &amp; Em are the peak values of modulating &amp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rrier voltages respectively, the Modulating index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iven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Em/E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Ec/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Em E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4. In an amplitude modulated wave, the amplitude of the si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nd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dependent of the carrier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Independent of the 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arrier amplitude X 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½ carrier amplitude X modulation ind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5. Noise which assumes great importance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Flicker nois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Johnson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ransit time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Shot no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6. For TV broadcast, picture signal is modulated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S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V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7. Oscillator crystal is made of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Silic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Germaniu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Diamon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Quart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8. Low level AM transmit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Uses class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Requires higher audio pow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Has poor effici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High efficien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9. For AM which is tr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t obviates the use of anten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It reduces the band 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t ensure transmission over long dist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0. The function of the modulator is 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Separate two frequenci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Extract information from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fy the AF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mpress the information on to a carr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1. In AM, pilot carrier transmission h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wo side band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wo side bands &amp; a trace of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arrier &amp; a part of other side b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Carrier, one side band &amp; part of the other side b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2. Which type of modulator amplifier is used in 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ransmitter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Class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Class 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lass A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Class C with negative feed b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3. Under ordinary circumstances, impulse noise can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duced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FM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M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Both AM &amp;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4. FM broadcast is done us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Medium wav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Short wav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HF &amp; UHF wav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Microwa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5. Armstrong modulator generat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M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FM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M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Both (b) &amp; (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6. In case of FM, modulating voltage remaining constant if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modulating Frequency is lowered, th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mplitude of the distant side bands de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mplitude of the distant side bands in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tude of the distant side bands remains consta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mplitude of the distant side bands first increases th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cre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7. The modulation index of narrow band FM signal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Nearly equal to un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uch less than un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Nearly 0.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Much more than un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8. A pre emphasis circuit provides extra noise immunity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Converting the phase modulation of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re amplifying the whole audio b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fying the higher audio frequenci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Boosting the pass frequen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9. In an FM signal, as the modulation index increases,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w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e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Remains consta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0.Narrow band FM signal can be considered to be equ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S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DS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1. For FM, which of the following statement is not true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bandwidth increases as modulation index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crea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he total power remains constant with respect 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he carrier never becomes zer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2. In FM, the frequency deviation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lways consta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irectly proportional to modulating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nversely proportional to modulating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roportional to amplitude of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3. The disadvantage of FM over AM is th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High output power is need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High modulation power is need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Noise is very high for high frequency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Large bandwidth is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4. Which of the following statement is correct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re- emphasis circuits are used in AM transmitter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FM reception is noise free as compared to 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 limiter state is also used in receiver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Discriminator is used for the detection of AM sign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5. As compared to AM transmitters, FM transmitters a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Less effici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ore effici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Less cost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Equally effici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6. The difference between phase and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s purely of academic intere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Lies in the different definitions of the 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Lies in the poor audio response of phase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s too great to make the two systems compati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7. Which of the following statement is correct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 India picture signals of a TV receiver are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late modulation circuits have plate circuit effici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n AM the amplitude of the carrier wave is varied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ccordance with the frequency of the modulation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n India, sound signals of a TV receiver are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8. FM h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wo sidebands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Four sidebands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Eight sidebands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nfinite sideba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9. A FM discrimin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Filters carrier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Converts FM into 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onverts AM into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Converts FM into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0. In FM noise can be further reduced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creasing devi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Reducing devi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Reducing carrier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ncreasing carrier amplit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1. In a FM receiver, amplitude limi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mplifies low frequency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Reduces the amplitude of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Eliminates any change in the amplitude of the receiv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2. Which of the following is an indirect way of generat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rmstrong modul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Varactor diode modul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Reactance FET modul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Reactance BJ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3. FM consists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Varying amplitude &amp; frequency of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Varying amplitude of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arying frequency of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Carrier frequency remains cons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4. In FM, increased depth of modulation in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Band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5. Modulation is a process of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Generating constant frequency wav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Combining audio &amp; radio waves at transmitting e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Reducing distortion at the RF amplifier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mproving thermal stability of a transis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6. The main function of balanced modulator is 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roduce balanced modulation of a carrier w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roduce 100%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Suppress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Limit noise picked by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7. In commercial T.V.  transmission in India, piture and speech signal are modulated respectively 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VSB and V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VSB and S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SB and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FM and VS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8. Pulse modulation is used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Radio navig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utomatic landing equip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Data communicatio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9. In all pulse communication system, carrier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s necessarily a high repetition rate train of pul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(b) is necessarily a high frequency cntinuous AC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s either a train of pulses or a continuous AC w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. A PWM signal can be generated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a monostable multi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 astable multi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ntegrating the PPM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differentiating the PPM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1. In pulse transmitter the ratio of time on to time off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ll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Effici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uty cyc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Ba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Bandwid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2. In PM, without any modulation, all the transmit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ulses have the sa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tude and spac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mplitude, spacing and wid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3. In PM modulating intelligence contro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ulse 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ulse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ulse spac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e) Any 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4. Which system is prone to quantising noise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ulse code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ulse position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ime division multipl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Frequency division multipl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5. Which of the following is the main advantage of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yst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Lower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Lower pow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Lower band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6. Pulse amplitude modulation is process where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position of a pulse is changed as a function of the sampled val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he width of a pulse is varied as a function of the ti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he hieght of the pulse is made proportional to the sampled val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7. Pulse width modulation is process where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position of a pulse is changed as a function of the sampled val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he width of a pulse is varied as a function of the sampled val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he sampled value is first coded and then transmit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8. A monostable multivibrator is used to generate PW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cause it is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Differenti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Integ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oltage-to-frequency conver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Voltage-to-time conver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9. Which of the following pulse communication system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herently immune to noise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W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0. Which of the following is an analog syste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Differential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el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1. The pre-emphasis circuit is u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rior to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fter de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For low frequency components of the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2. The signal-to-quantisation nose ratio in a PCM syst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pends up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Sampling ra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Number of quantisation leve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Message signal band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3. Companding is u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o ovecome quantising nose in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In PWM receivers to reduce impulse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o protect small signals in PCM from quantising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4. Which of the following is the digital syste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W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5. Which of the following is the disadvantage of PDM 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P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t requires pulses of larger width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ore samples are needed per seco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More powerful transmitter is requir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6. Which of the following pulse-time modulation is lea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sed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W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77. Quantising noise is a PCM system can be reduced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creasing the number of standard leve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ecreasing the number of standard leve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Having more number of samples per seco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Having more number of samples per sec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8. Which of the following technique is different from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maining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D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9. Which of the following can be used to convert PPM in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W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teg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stable multi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Bistable multi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Monostable multivibr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80. A de-emphasis circuit is u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rior to de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fter de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o emphasise -the magnitude of low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ponent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To boost the magnitude of high frequency compon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81. The advantage of pulse modulation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transmitted power can be concentrated into shor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urst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he time intervals between pulses can be filled wi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mple values from other meassag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ulse wave may contain appreciable D.C. and lo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equency cont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82. Which of the following is used to generate PD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Free running multi-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onostable multi-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JK flip-flo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Schmitt trigg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3. The signal-to- noise ratio appearing at the output of each channel is PAM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ree times te input S/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One and half times the input S/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wice the input S/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4. Pulse width modulation requires more power thanpulse amplitude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r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fal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5.In a pulse position modulation system, the transmitted pulse h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constant amplitude but varying width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constant amplitude and constant 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(c) constant width but varying amplitud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6. PAM signal can be demodulated by us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 low pass fil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 bandpass fil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 high pass fil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7.Which of the following require syncronizing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P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D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8.In PCM , if the transmission pth is very lo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repeater stations are u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ulsewidth may be increa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ulse amplitude is increa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ulse spacing is reduc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>COMPILED BY: AMRIK SINGH</w:t>
    </w:r>
  </w:p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                           MANINDER KAUR</w:t>
    </w:r>
  </w:p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ab/>
    </w: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URU TEGH BAHADUR INSTITUTE OF TECHNOLOGY</w:t>
      <w:br/>
      <w:t>COMMUNICATION CIRCUITS AND SYSTEM 1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4"/>
        <w:szCs w:val="24"/>
      </w:rPr>
      <w:t>4</w:t>
    </w:r>
    <w:r>
      <w:rPr>
        <w:rFonts w:cs="Times New Roman" w:ascii="Times New Roman" w:hAnsi="Times New Roman"/>
        <w:b/>
        <w:sz w:val="24"/>
        <w:szCs w:val="24"/>
        <w:vertAlign w:val="superscript"/>
      </w:rPr>
      <w:t>TH</w:t>
    </w:r>
    <w:r>
      <w:rPr>
        <w:rFonts w:cs="Times New Roman" w:ascii="Times New Roman" w:hAnsi="Times New Roman"/>
        <w:b/>
        <w:sz w:val="24"/>
        <w:szCs w:val="24"/>
      </w:rPr>
      <w:t xml:space="preserve"> SEMNESTER, E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34:00Z</dcterms:created>
  <dc:creator>HOME</dc:creator>
  <dc:description/>
  <cp:keywords/>
  <dc:language>en-US</dc:language>
  <cp:lastModifiedBy>HOME</cp:lastModifiedBy>
  <dcterms:modified xsi:type="dcterms:W3CDTF">2011-01-22T18:34:00Z</dcterms:modified>
  <cp:revision>2</cp:revision>
  <dc:subject/>
  <dc:title/>
</cp:coreProperties>
</file>