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– I ANALOG COMMUN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 – 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Noise. What are the sources of nois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hot noi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rmal noi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valanche noi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mplitude modula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Narrow band and Wide band FM signal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odulation index and percent modulation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FM and PM waveform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raw the amplitude modulation wave forms with modulation Index m =1, m&lt;1, m&gt;1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AM with DSB-SC and SSB-SC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ngle modula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Different types of FM detector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odulation index for FM and P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FM with A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Carson’ general rule for determining the bandwidth for an angle modulated wave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need for modul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envelope of A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frequency deviation on FM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image frequenc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escribe the relationship between the carrier and sideband powers in an AM-DSBFC wav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 – B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Noise figure and explain how it can be calculated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types of noise in detai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Derive equations for AM voltage and power distributio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Explain frequency analysis of angle modulation wave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Explain a note on frequency deviation of FM wave.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Describe the generation of FM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efine FM. Derive the equation for FM wav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M. Derive the expression for AM wav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Distinguish between FM and PM by giving its mathematical analysis. (8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Derive the relationship between the voltage amplitudes of the side band frequencies and the carrier and draw the frequency spectrum. (8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Compare the advantages and disadvantages of angle modulation with amplitude modulation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(ii)In angle modulation, explain frequency deviation, percent modulation and phase deviation and modulation index with suitable example.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– II DIGITAL COMMUN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 – 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t by FSK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-ary encoding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 Shannon limit for information capacity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are bit rate and baud rate related?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oherent and coherent digital modulation method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Nyquist sampling theore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QA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Bandwidth efficienc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uo binary encoding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Give the principles of PP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orrelative coding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mpare bandwidth of M-ary PSK signal and M-ary FSK signa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types of digital data forma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PSK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odulation index of FSK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QPSK and BPSK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ASK and FS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inimum Shift keying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advantages of QPSK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 information capacity and bit ra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 – 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neat schematic diagram, explain the balanced ring modulator of BPSK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Describe the two techniques of achieving carrier recovery circuit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i)Explain in detail about 8QAM transmitter and receiv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Write a note on bandwidth consideration in FSK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ii)Explain the principle of operation of QPSK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Explain about binary phase shift keying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ii)Describe the principle of operation of FSK transmitt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frequency shift keying? Explain in detail about FSK transmitter and receiv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ith neat schematic diagram, explain the balanced ring modulator of BPSK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explain the BPSK transmitter and BPSK receiv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operation of QPSK transmitter and receiv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Compare the various types of digital modulation techniques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ii)Explain the eye pattern in base band digital transmission with a neat diagram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carrier recovery with a suitable block diagra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9:00Z</dcterms:created>
  <dc:creator>as</dc:creator>
  <dc:description/>
  <dc:language>en-US</dc:language>
  <cp:lastModifiedBy>vpadministrator</cp:lastModifiedBy>
  <dcterms:modified xsi:type="dcterms:W3CDTF">2014-07-18T08:49:00Z</dcterms:modified>
  <cp:revision>2</cp:revision>
  <dc:subject/>
  <dc:title/>
</cp:coreProperties>
</file>