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6301 – PROGRAMMING AND DATA STRUCTURES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-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-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basic concepts of OOPS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objects and class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encapsulation and data abstraction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any four advantages of OOP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he difference between class and structur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 scope resolution operator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the advantages of new and delete over  malloc ( ) and free( ) func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at is the need for initialization of objects using constructors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lain the multiple meanings of the operators &lt;&lt; and &gt;&gt; in C++ and their precedenc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manipulators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hat do you mean by enumerated data type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is the difference between pointer and reference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What is an inline function and wri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me situations where inline expansion may not work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fy the need for static data members and member function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he objects are used as function argument?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fine pointers to member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fine constructor and give its characteristic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tinguish default and parameterized constructor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fine destructor. Illustrate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Friend function with its rule.</w:t>
      </w:r>
    </w:p>
    <w:p>
      <w:pPr>
        <w:pStyle w:val="ListParagraph"/>
        <w:spacing w:lineRule="auto" w:line="240"/>
        <w:ind w:left="720" w:right="-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-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idea of Classes, Data abstraction and encapsulation. [8]</w:t>
        <w:tab/>
        <w:tab/>
        <w:tab/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C++ program that inputs two numbers and outputs the largest number using class. [8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a Bank Account class with Acc No. and balance as data members. Write a C++ program to implement the member functions get_Account_Details ( ) and display_Account_Details (). Also write a suitable main function. [10]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C++ program to explain how the member functions can be accessed using pointers. [6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are the characteristics of constructor functions?</w:t>
      </w:r>
      <w:r>
        <w:rPr>
          <w:rFonts w:cs="Arial" w:ascii="Arial" w:hAnsi="Arial"/>
          <w:sz w:val="24"/>
          <w:szCs w:val="24"/>
        </w:rPr>
        <w:t xml:space="preserve"> Explain the various types of constructors and destructors. Illustrate with example programs [16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Write a C++ program to multiply two matrices and print the result.  [8]  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Write a C++ program to generate Fibonacci using Copy Constructor. [8]  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Explain Friend Function with example. [8]     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C++ program to construct student mark list for three subjects.  Write the program to display name, rollno, marks, avg and total. Use class and objects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pacing w:val="1"/>
          <w:sz w:val="24"/>
          <w:szCs w:val="24"/>
        </w:rPr>
        <w:t>  [8]   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guish between call by value, call by pointer and call by reference in C++  [8]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short notes on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Static Member function 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This Pointer and references [8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basic concepts of object-oriented programming with an example program. [16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in detail the storage classes in C++ using example [16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C++ program tha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i) Calculates and prints the sum of the integers from 1 to 10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ii) To calculate x raised to the power y.   [16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ain Inline function with example [10]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rite a C++ program that asks will ask for a temperature in Fahrenheit and display it. [6]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-I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-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fine copy  and dynamic constructor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w the objects are initialized dynamically?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When do we make a class virtual?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What are pure virtual functions? Write the syntax.  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What is polymorphism? What are its types?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What is function overloading? Give its advantages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     </w:t>
      </w:r>
    </w:p>
    <w:p>
      <w:pPr>
        <w:pStyle w:val="Heading"/>
        <w:numPr>
          <w:ilvl w:val="0"/>
          <w:numId w:val="5"/>
        </w:numPr>
        <w:spacing w:lineRule="auto" w:line="360"/>
        <w:ind w:left="810" w:right="-1440" w:hanging="45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What is operator overloading and list the rules of it.</w:t>
      </w:r>
    </w:p>
    <w:p>
      <w:pPr>
        <w:pStyle w:val="Heading"/>
        <w:numPr>
          <w:ilvl w:val="0"/>
          <w:numId w:val="5"/>
        </w:numPr>
        <w:spacing w:lineRule="auto" w:line="360"/>
        <w:ind w:left="810" w:right="-1440" w:hanging="45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List out the operators that cannot be overloaded.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What is the purpose of using operator function? Write its syntax.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Write at least four rules for Operator overloading.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How will you overload Unary &amp; Binary operator using member functions?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        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How will you overload Unary and Binary operator using Friend functions?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       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How an overloaded operator can be invoked using member functions?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  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How an overloaded operator can be invoked using Friend functions?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What is meant by inheritance? List the types.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Differentiate multiple inheritance and multilevel inheritance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What is hierarchical inheritance and hybrid inheritance?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What are the visibility modes in inheritance?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Write the prototype for a typical pure virtual function</w:t>
      </w:r>
    </w:p>
    <w:p>
      <w:pPr>
        <w:pStyle w:val="Heading"/>
        <w:numPr>
          <w:ilvl w:val="0"/>
          <w:numId w:val="5"/>
        </w:numPr>
        <w:spacing w:lineRule="auto" w:line="360"/>
        <w:ind w:left="720" w:right="-1440" w:hanging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Give the difference between virtual function and pure virtual functi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-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fine a class called Complex. Include functions for reading and displaying complex objects. Write a function to overload + operator to add two Complex objects.[16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he rules for writing virtual functions. [6]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C++ program to illustrate the use of virtual function.[10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a Fruit Basket class with no. of Apples and no. of Mangoes as data members. Overload the ‘+’ operator to add two objects of this class. [8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What are the copy constructors and explain with example? [8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runtime polymorphism with an example [10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How is function overloading different from operator overloading. [6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different types of inheritance supported in C++ with suitable illustration.[16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rules to be followed in function overloading? [6]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C++ program that can take either two integers or two floating point numbers and outputs the smallest number using class, friend functions and function overloading.[10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C++ program handling the following details for students and staff using inheritance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details: name, address, percentage marks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aff details: name, address, salary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ppropriate base and derived classes. Input the details and output them. [12]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different forms of inheritance.[4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need for pure virtual functions.[4]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C++ program for calculating the area of rectangle and circle using run-time polymorphism.[12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Polymorphism? What the difference is between compile time and run time polymorphism? Explain.[8]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y the need for using friend functions in overloading with an example.[8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Explain the syntax of operator overloading.  How many arguments are needed in the definition of an overloaded binary operator? Give an example.[16]</w:t>
      </w:r>
    </w:p>
    <w:p>
      <w:pPr>
        <w:pStyle w:val="ListParagraph"/>
        <w:autoSpaceDE w:val="false"/>
        <w:spacing w:lineRule="auto" w:line="360" w:before="0" w:after="0"/>
        <w:ind w:left="8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34780" o:spid="shape_0" fillcolor="silver" stroked="f" o:allowincell="f" style="position:absolute;margin-left:69pt;margin-top:218.45pt;width:329.85pt;height:2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4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  <w:szCs w:val="3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06:00Z</dcterms:created>
  <dc:creator>anto</dc:creator>
  <dc:description/>
  <cp:keywords/>
  <dc:language>en-US</dc:language>
  <cp:lastModifiedBy>admin</cp:lastModifiedBy>
  <dcterms:modified xsi:type="dcterms:W3CDTF">2014-07-21T10:17:00Z</dcterms:modified>
  <cp:revision>3</cp:revision>
  <dc:subject/>
  <dc:title/>
</cp:coreProperties>
</file>