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PARTMENT OF INFORMATION TECHNOLOGY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STION BANK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IT-2403 SOFTWARE PROJECT MANAGEMENT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UNIT I - INTRODUCTION TO SOFTWARE PROJECT MANAGEMENT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ART A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software project management?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a project?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 the characteristics of the products of software projects?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are the three activity of software project management?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feasibility study?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planning?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project execution?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 different stages of project life cycle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verification and validation?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system and sub system?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Management?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 are stakeholders? List out the types stakeholders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hat are the characteristics that make software projects differ from other projects?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hich factor decides the success of a project?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ifferentiate Objectives and products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List out the activities of management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List some problems associated with software projects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fine Process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fine PBS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hat are the elements of the product description?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How do you define project activities in software project management?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hat is the need for contract management in software project management?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fine Contract Management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Requirements Analysis?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requirement specification?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Design?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coding?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strategic planning?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a project steering committee? What are its roles?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a Product Breakdown Structure (PBS)? Show the hierarchical diagram of a sample PBS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e maintenance &amp; support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do you mean by open versus closed system?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sub-optimization?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 out the activities involved in management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fferentiate verification and validation.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 B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Explain the stepwise project planning in </w:t>
      </w:r>
      <w:r>
        <w:rPr>
          <w:rFonts w:cs="Arial" w:ascii="Arial" w:hAnsi="Arial"/>
          <w:spacing w:val="1"/>
          <w:position w:val="-1"/>
          <w:sz w:val="24"/>
          <w:szCs w:val="24"/>
        </w:rPr>
        <w:t>Software Project Management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pacing w:val="1"/>
          <w:position w:val="-1"/>
          <w:sz w:val="24"/>
          <w:szCs w:val="24"/>
        </w:rPr>
      </w:pPr>
      <w:r>
        <w:rPr>
          <w:rFonts w:cs="Arial" w:ascii="Arial" w:hAnsi="Arial"/>
          <w:spacing w:val="1"/>
          <w:position w:val="-1"/>
          <w:sz w:val="24"/>
          <w:szCs w:val="24"/>
        </w:rPr>
        <w:t>Explain about the activities covered by Software Project Management?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management? Explain the problems with software projects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ain the characteristics of project in detail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 each stage of a typical IS development project list the type of personnel who are likely to be involved. (or) Explain about Stake Holders in detail. (8)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) Explain the activities of software project management with example. (8)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i)</w:t>
      </w:r>
      <w:r>
        <w:rPr>
          <w:rFonts w:cs="Arial" w:ascii="Arial" w:hAnsi="Arial"/>
          <w:sz w:val="24"/>
          <w:szCs w:val="24"/>
        </w:rPr>
        <w:t xml:space="preserve"> Illustrate few problems associated with software projects. (8)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ain the various SDLC activities as outlined by ISO 12207 with a neat diagram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) What are the activities covered by software project management? Explain. (8)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i) Identify the actions that could prevent each of the following risks from materializing or could reduce the impact if it occur.</w:t>
        <w:tab/>
        <w:tab/>
        <w:tab/>
        <w:t>(8)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ey member of team leaving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cing a new version of the operating system that has errors in it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isk containing copies of the most up to date version of the software under development being corrupted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vernment changes the taxation rules, altering the way that Value Added Tax (VAT) is to be calculated in an order processing system under development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project cannot be delivered within the deadline, explain how it will be changed in stepwise project planning? Explain your answer with a suitable example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a suitable example explain the different activities handled by software project management?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iCs/>
          <w:sz w:val="24"/>
          <w:szCs w:val="24"/>
        </w:rPr>
        <w:t>UNIT II - PROJECT EVALUATION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ART A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are the 3 criteria project evaluations depends?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feasibility study?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What do you means by programme in software project strategic assessment?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economic assessment of a project information system is made?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are Development Costs?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are setup costs?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Net Profit?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payback period?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are Return on Investment?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a discounted cash flow (DCE) technique?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the benefit of cost-benefit analysis techniques and decision trees?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you can collect internal data and external data?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unstructured data and structured data?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fine project Evaluation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efine technical assessment.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hat are the steps in cost-benefit analysis?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hat is meant by cost flow forecasting?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How will you present the values of future cash flow?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When Net present value is calculated for a project?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What is IRR? How it is calculated? 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hat is the concept of strategic programmes?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What is the use of decision tree in risk evaluation?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are direct benefits?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at are assessable indirect benefits?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are intangible benefits?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 the typical issues to be considered during strategic assessment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ite the steps in building a WBS for software?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fferentiate between strategic assessment and technical assessment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mean by known risk?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ve some units for measuring the size of the softwar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 B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ain how a project can be evaluated against strategic, technical and economic criteria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plain in detail about various cost benefit analysis techniques with examples.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cribe Cash flow forecasting and its applications in projects.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Explain why discounted cash flow techniques provide better criteria for project selection that net profit or return on investment. Justify your answer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ain the “Internal Rate of Return” method for measuring the profitability of the project. Also mention its advantages over the NPV method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cribe how cost benefit evaluation techniques can be used to choose the best among competing project proposal.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risk evaluation? Explain the use of decision trees in risk evalu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Discuss in detail about the risk evalu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aluate the risk involved in a project and suggest appropriate strategies for minimizing potential cost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ain the various activities of project evaluation. Give exampl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851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190973" o:spid="shape_0" fillcolor="silver" stroked="f" o:allowincell="f" style="position:absolute;margin-left:69pt;margin-top:229.15pt;width:329.85pt;height:217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8:10:00Z</dcterms:created>
  <dc:creator>karthika</dc:creator>
  <dc:description/>
  <cp:keywords/>
  <dc:language>en-US</dc:language>
  <cp:lastModifiedBy>admin</cp:lastModifiedBy>
  <dcterms:modified xsi:type="dcterms:W3CDTF">2014-07-24T05:04:00Z</dcterms:modified>
  <cp:revision>5</cp:revision>
  <dc:subject/>
  <dc:title/>
</cp:coreProperties>
</file>