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PARTMENT OF INFORMATON TECHNOLOGY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T2401-SERVICE  ORIENTED ARCHITECTUR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ESTION BANK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NIT-1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RT A QUESTION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Define SO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How do components in SOA interrelate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hat is Architecture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4.List out the logical components of automation logic?</w:t>
      </w:r>
    </w:p>
    <w:p>
      <w:pPr>
        <w:pStyle w:val="Doclist"/>
        <w:spacing w:lineRule="auto" w:line="360" w:before="0" w:after="0"/>
        <w:rPr/>
      </w:pPr>
      <w:r>
        <w:rPr/>
        <w:t>5.What is coarse grained services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List any four SOA characteristics 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What are the benefits of SOA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What are the common pitfalls of adopting SOA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What is the difference between SOA and Web Service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10. What are the Logical components of the Web services framework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What is Application Architecture and Enterprise Architecture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List any four SOA principles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What is service contract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What is loosely coupled in SOA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What is RPC? What is the use of RPC? List the advantages of RPC?</w:t>
      </w:r>
    </w:p>
    <w:p>
      <w:pPr>
        <w:pStyle w:val="Doclist"/>
        <w:spacing w:lineRule="auto" w:line="360" w:before="0" w:after="0"/>
        <w:rPr/>
      </w:pPr>
      <w:r>
        <w:rPr/>
        <w:t>16.”Services are autonomous” comment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How services are designed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What is interoperability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19. Justify how Services are stateless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What are the issues that are raised in client-server and the distributed Internet Architecture?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RT B QUESTION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Explain the common principles of Service Orientation in detail[Nov/Dec 2011,May/June 2013]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Compare SOA to Client-Server And Distributed Architecture[Nov/Dec 2011,May/June 2013]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Explain briefly about Anatomy of SOA [Nov/Dec 2013]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Explain briefly about Web services as component wrappers. [Nov/Dec 2013]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Explain in detail about SOA components and how they are interrelate[Nov/Dec 2012]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What is distributed Internet Architecture and compare it with SOA?[NOV/DEC 2012]</w:t>
      </w:r>
    </w:p>
    <w:p>
      <w:pPr>
        <w:pStyle w:val="NoSpacing"/>
        <w:tabs>
          <w:tab w:val="clear" w:pos="720"/>
          <w:tab w:val="left" w:pos="450" w:leader="none"/>
        </w:tabs>
        <w:ind w:left="0" w:right="144" w:hanging="0"/>
        <w:rPr/>
      </w:pPr>
      <w:r>
        <w:rPr>
          <w:rFonts w:cs="Times New Roman" w:ascii="Times New Roman" w:hAnsi="Times New Roman"/>
          <w:sz w:val="24"/>
          <w:szCs w:val="24"/>
        </w:rPr>
        <w:t>7.Explain roots of SOA or Explain the various types of Architectures in detai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NIT -2 QUESTION BANK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RT A QUESTION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What are wrapper services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Compare Abstract and Concrete Description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What are webservices platform element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Define service layer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What is webservices? List the advantages and disadvantages of Webservice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List the Webservices Platform Element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Explain SOAP message format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Differentiate orchestration from activitie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What is WSDL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Define Orchestration and Choreography</w:t>
      </w:r>
    </w:p>
    <w:p>
      <w:pPr>
        <w:pStyle w:val="ListParagraph"/>
        <w:spacing w:lineRule="auto" w:line="36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11.</w:t>
      </w:r>
      <w:r>
        <w:rPr>
          <w:rFonts w:cs="Times New Roman" w:ascii="Times New Roman" w:hAnsi="Times New Roman"/>
          <w:bCs/>
          <w:sz w:val="24"/>
          <w:szCs w:val="24"/>
        </w:rPr>
        <w:t xml:space="preserve"> What are the different types of service roles?</w:t>
      </w:r>
    </w:p>
    <w:p>
      <w:pPr>
        <w:pStyle w:val="ListParagraph"/>
        <w:spacing w:lineRule="auto" w:line="36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2.What is </w:t>
      </w:r>
      <w:r>
        <w:rPr>
          <w:rFonts w:cs="Times New Roman" w:ascii="Times New Roman" w:hAnsi="Times New Roman"/>
          <w:sz w:val="24"/>
          <w:szCs w:val="24"/>
        </w:rPr>
        <w:t>intermediaries.Give the types of intermediaries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13. What is Utility service Model? List the uses of  Utility service Model?</w:t>
      </w:r>
    </w:p>
    <w:p>
      <w:pPr>
        <w:pStyle w:val="ListParagraph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4.What is UDDI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5.What is the use </w:t>
      </w:r>
      <w:r>
        <w:rPr>
          <w:rFonts w:cs="Times New Roman" w:ascii="Times New Roman" w:hAnsi="Times New Roman"/>
          <w:sz w:val="24"/>
          <w:szCs w:val="24"/>
        </w:rPr>
        <w:t xml:space="preserve">of SOAP?List the </w:t>
      </w:r>
      <w:r>
        <w:rPr>
          <w:rFonts w:cs="Times New Roman" w:ascii="Times New Roman" w:hAnsi="Times New Roman"/>
          <w:iCs/>
          <w:sz w:val="24"/>
          <w:szCs w:val="24"/>
        </w:rPr>
        <w:t>characteristics SOAP Message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16.</w:t>
      </w:r>
      <w:r>
        <w:rPr>
          <w:rFonts w:cs="Times New Roman" w:ascii="Times New Roman" w:hAnsi="Times New Roman"/>
          <w:sz w:val="24"/>
          <w:szCs w:val="24"/>
        </w:rPr>
        <w:t xml:space="preserve"> Define Message exchange patterns?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.List some Primitive MEP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17.</w:t>
      </w:r>
      <w:r>
        <w:rPr>
          <w:rFonts w:cs="Times New Roman" w:ascii="Times New Roman" w:hAnsi="Times New Roman"/>
          <w:sz w:val="24"/>
          <w:szCs w:val="24"/>
        </w:rPr>
        <w:t xml:space="preserve"> What is  Atomic transactions List the properties of Atomic transaction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List the activities in Orchestration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Compare Orchestration and Chereograh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What is atomic transactions</w:t>
      </w:r>
    </w:p>
    <w:p>
      <w:pPr>
        <w:pStyle w:val="Doclist"/>
        <w:spacing w:lineRule="auto" w:line="36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RT B QUESTIO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Discuss about different Service layers in detail [Nov/Dec 2011/May 2013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(i)Explain the importance of messaging with SOAP and message exchange patterns in webservi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i)write a note on Atomic transactions[Nov/Dec 2011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(i)Write short note on Orchestration and Choregraphy?[NovDec 2012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i)Briefly discuss on application service layer[Nov/Dec 2012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Describe in detail about messaging with SOAP or Explain briefly about Processing SOAP Messages? [Nov/Dec 2012]</w:t>
      </w:r>
    </w:p>
    <w:p>
      <w:pPr>
        <w:pStyle w:val="Normal"/>
        <w:rPr/>
      </w:pPr>
      <w:r>
        <w:rPr>
          <w:rFonts w:cs="Times New Roman" w:ascii="Times New Roman" w:hAnsi="Times New Roman"/>
        </w:rPr>
        <w:t>5.Explain about service layer abstraction and orchestration servic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.Write short note (i)Service Description (ii)Atomic Transaction (iii)Choregraphy[May/June 2013]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Explain briefly  about Technical Requirements for Orchestration and Choreography?[Nov/Dec 2013]</w:t>
      </w:r>
    </w:p>
    <w:p>
      <w:pPr>
        <w:pStyle w:val="Doclist"/>
        <w:spacing w:lineRule="auto" w:line="360" w:before="0" w:after="0"/>
        <w:rPr/>
      </w:pPr>
      <w:r>
        <w:rPr/>
        <w:t>8.How WSDL is used Service description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,Write short note on MEPs</w:t>
      </w:r>
    </w:p>
    <w:p>
      <w:pPr>
        <w:pStyle w:val="Doclist"/>
        <w:spacing w:lineRule="auto" w:line="360" w:before="0" w:after="0"/>
        <w:rPr/>
      </w:pPr>
      <w:r>
        <w:rPr/>
        <w:t>10. How transaction properties are implemented in Complex Activit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4z1">
    <w:name w:val="WW8Num4z1"/>
    <w:qFormat/>
    <w:rPr>
      <w:b/>
      <w:bCs/>
      <w:sz w:val="24"/>
      <w:szCs w:val="24"/>
    </w:rPr>
  </w:style>
  <w:style w:type="character" w:styleId="WW8Num4z2">
    <w:name w:val="WW8Num4z2"/>
    <w:qFormat/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oclist">
    <w:name w:val="doc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  <w:ind w:left="-144" w:right="144" w:firstLine="144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8:50:00Z</dcterms:created>
  <dc:creator>admin</dc:creator>
  <dc:description/>
  <cp:keywords/>
  <dc:language>en-US</dc:language>
  <cp:lastModifiedBy>admin</cp:lastModifiedBy>
  <dcterms:modified xsi:type="dcterms:W3CDTF">2014-07-24T04:56:00Z</dcterms:modified>
  <cp:revision>3</cp:revision>
  <dc:subject/>
  <dc:title/>
</cp:coreProperties>
</file>