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24"/>
          <w:u w:val="single"/>
        </w:rPr>
        <w:t>DMI GROUP OF INSTITUTION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JEST CODE &amp; NAME -EC2401 &amp; </w:t>
      </w:r>
      <w:r>
        <w:rPr>
          <w:rFonts w:cs="Arial" w:ascii="Arial" w:hAnsi="Arial"/>
          <w:b/>
          <w:bCs/>
          <w:color w:val="1F1F1F"/>
          <w:sz w:val="24"/>
          <w:szCs w:val="24"/>
        </w:rPr>
        <w:t>WIRELESS COMMUN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 xml:space="preserve">YEAR &amp; SEM – IV &amp; VI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>DEPT - E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>QUESTION BAN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 xml:space="preserve">UNIT- I </w:t>
      </w:r>
      <w:r>
        <w:rPr>
          <w:rFonts w:cs="Arial" w:ascii="Arial" w:hAnsi="Arial"/>
          <w:b/>
          <w:bCs/>
          <w:sz w:val="24"/>
          <w:szCs w:val="24"/>
        </w:rPr>
        <w:t>SERVICES AND TECHNICAL CHALLENG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>(PART A TWO MARKS QUESTION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are the different types of multiple Access scheme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rite some examples for wireless communication syst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Mention the significance of frequency reuse in cellular network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What is flat fad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Define signal to self interference ratio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State the operating principle of adhoc net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Differentiate cellular telephony and cordless telephon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When does a WLAN become a PA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What are three most important effects of small-scale multipath propagatio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Cs/>
          <w:color w:val="1F1F1F"/>
          <w:sz w:val="24"/>
          <w:szCs w:val="24"/>
        </w:rPr>
        <w:t>What is a multiple access techniqu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do you mean by forward and reverse channe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Define cel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is foot prin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is co channel interferenc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Define cell splitt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is sectoring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Dwell tim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formula for co-channel reuse rati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is fixed channel assignmen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is dynamic channel assignment?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eastAsia="Arial" w:cs="Arial" w:ascii="Arial" w:hAnsi="Arial"/>
          <w:b/>
          <w:bCs/>
          <w:color w:val="1F1F1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F1F1F"/>
          <w:sz w:val="24"/>
          <w:szCs w:val="24"/>
        </w:rPr>
        <w:t>(PART B 16 MARKS QUESTIONS)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Discuss the types of services requirements, spectrum limitations and noise considerations of wireless network.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Explain the principle of cellular networks and various types of hand of techniques.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Explain in detail wide area data services and broadband wireless access services offered to wireless networks.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(i)Write a note on noise and interference limited systems.(10)</w:t>
      </w:r>
    </w:p>
    <w:p>
      <w:pPr>
        <w:pStyle w:val="ListParagraph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(ii)A Communication system has the following parameters: P</w:t>
      </w:r>
      <w:r>
        <w:rPr>
          <w:rFonts w:cs="Arial" w:ascii="Arial" w:hAnsi="Arial"/>
          <w:bCs/>
          <w:color w:val="1F1F1F"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color w:val="1F1F1F"/>
          <w:sz w:val="24"/>
          <w:szCs w:val="24"/>
        </w:rPr>
        <w:t>=5w, G</w:t>
      </w:r>
      <w:r>
        <w:rPr>
          <w:rFonts w:cs="Arial" w:ascii="Arial" w:hAnsi="Arial"/>
          <w:bCs/>
          <w:color w:val="1F1F1F"/>
          <w:sz w:val="24"/>
          <w:szCs w:val="24"/>
          <w:vertAlign w:val="subscript"/>
        </w:rPr>
        <w:t>t</w:t>
      </w:r>
      <w:r>
        <w:rPr>
          <w:rFonts w:cs="Arial" w:ascii="Arial" w:hAnsi="Arial"/>
          <w:bCs/>
          <w:color w:val="1F1F1F"/>
          <w:sz w:val="24"/>
          <w:szCs w:val="24"/>
        </w:rPr>
        <w:t>=13dB, G</w:t>
      </w:r>
      <w:r>
        <w:rPr>
          <w:rFonts w:cs="Arial" w:ascii="Arial" w:hAnsi="Arial"/>
          <w:bCs/>
          <w:color w:val="1F1F1F"/>
          <w:sz w:val="24"/>
          <w:szCs w:val="24"/>
          <w:vertAlign w:val="subscript"/>
        </w:rPr>
        <w:t>r</w:t>
      </w:r>
      <w:r>
        <w:rPr>
          <w:rFonts w:cs="Arial" w:ascii="Arial" w:hAnsi="Arial"/>
          <w:bCs/>
          <w:color w:val="1F1F1F"/>
          <w:sz w:val="24"/>
          <w:szCs w:val="24"/>
        </w:rPr>
        <w:t>=17dB, d=80km, f=3 GHz .Find the received power.(6)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(i)Explain about the factors that influence small scale fading.(6)</w:t>
      </w:r>
    </w:p>
    <w:p>
      <w:pPr>
        <w:pStyle w:val="ListParagraph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(ii)Describe in detail about the various types of services in wireless communication system.(10)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Explain the methods for increasing the capacity of wireless cellular networks.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Brief about the principle of TDMA &amp; FDMA.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Brief about the principle of DSMA &amp; SDMA.</w:t>
      </w:r>
    </w:p>
    <w:p>
      <w:pPr>
        <w:pStyle w:val="ListParagraph"/>
        <w:numPr>
          <w:ilvl w:val="0"/>
          <w:numId w:val="2"/>
        </w:numPr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Describe in detail about the effects of multipath propagation in wireless enviro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</w:tabs>
        <w:ind w:left="72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Compare and contrast wired and wireless communication.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 xml:space="preserve">UNIT- II </w:t>
      </w:r>
      <w:r>
        <w:rPr>
          <w:rFonts w:cs="Arial" w:ascii="Arial" w:hAnsi="Arial"/>
          <w:b/>
          <w:bCs/>
          <w:sz w:val="24"/>
          <w:szCs w:val="24"/>
        </w:rPr>
        <w:t>WIRELESS PROPAGATION CHANNELS</w:t>
        <w:tab/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>(PART A TWO MARKS QUESTIONS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List the different types of wireless channe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What is the frequency selective fading? How to avoid fading problem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/>
      </w:pPr>
      <w:r>
        <w:rPr>
          <w:rFonts w:cs="Arial" w:ascii="Arial" w:hAnsi="Arial"/>
          <w:bCs/>
          <w:color w:val="1F1F1F"/>
          <w:sz w:val="24"/>
          <w:szCs w:val="24"/>
        </w:rPr>
        <w:t>Distinguish between narrowband and wideband syste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What is Link Budget Calculation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 xml:space="preserve">State the differences between small-scale fading and large scale fading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Define: Snell’s la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What is propagation model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Define EIR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</w:tabs>
        <w:ind w:left="1080" w:hanging="54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  <w:t>Explain path lo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free space propagation model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scattering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Doppler shif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fast fading chann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slow fading chann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propagation mechanisms of EM wave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WSSUS channels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eastAsia="TimesNewRoman-Identity-H;MS Mincho" w:cs="Arial" w:ascii="Arial" w:hAnsi="Arial"/>
          <w:sz w:val="24"/>
          <w:szCs w:val="24"/>
        </w:rPr>
        <w:t>What are merits and demerits of Okumara’s model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advantages and disadvantages of Hata mode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oherence time, coherence bandwidt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900" w:leader="none"/>
        </w:tabs>
        <w:ind w:left="810" w:hanging="27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ecessity of Link budget?</w:t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  <w:tab w:val="left" w:pos="900" w:leader="none"/>
        </w:tabs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810" w:leader="none"/>
        </w:tabs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  <w:t>(PART B 16 MARKS QUESTIONS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explain the three basic propagation mechanisms which impact propagation in a mobile communication system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Explain the free space path loss model and free space propagationmodel.</w:t>
      </w:r>
    </w:p>
    <w:p>
      <w:pPr>
        <w:pStyle w:val="ListParagraph"/>
        <w:ind w:left="1080" w:hanging="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(ii)Describe two ray model propagation mechanisms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>Explain the time variant two path model of a wireless propagation channel.(8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1F1F1F"/>
          <w:sz w:val="24"/>
          <w:szCs w:val="24"/>
        </w:rPr>
        <w:t xml:space="preserve">       </w:t>
      </w:r>
      <w:r>
        <w:rPr>
          <w:rFonts w:cs="Arial" w:ascii="Arial" w:hAnsi="Arial"/>
          <w:bCs/>
          <w:color w:val="1F1F1F"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scribe any two methods of diffraction by multiple screens. (8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What is reflection? Explain in detail the reflection from dielectric and conductors.(8)</w:t>
      </w:r>
    </w:p>
    <w:p>
      <w:pPr>
        <w:pStyle w:val="ListParagraph"/>
        <w:autoSpaceDE w:val="false"/>
        <w:spacing w:before="0" w:after="0"/>
        <w:ind w:left="108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Write short notes on diffraction and scattering. (8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What is Brewster angle? Calculate the Brewster angle for a wave impinging on ground having a permittivity of 4.(8)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Brief about the properties of Rayleigh distribution. (8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is the need of link calculation? Explain with suitable exampl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system theoretic description, explain the characteristics of time-dispersive channe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in detail about Channel classification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Discuss about ultra wide band channel.(8)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Compare coherence bandwidth and coherence time. (8)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the mathematical formulation for narrow band and wide band system with relevant figures.</w:t>
      </w:r>
    </w:p>
    <w:p>
      <w:pPr>
        <w:pStyle w:val="ListParagraph"/>
        <w:ind w:left="1080" w:hanging="0"/>
        <w:rPr>
          <w:rFonts w:ascii="Arial" w:hAnsi="Arial" w:cs="Arial"/>
          <w:bCs/>
          <w:color w:val="1F1F1F"/>
          <w:sz w:val="24"/>
          <w:szCs w:val="24"/>
        </w:rPr>
      </w:pPr>
      <w:r>
        <w:rPr>
          <w:rFonts w:cs="Arial" w:ascii="Arial" w:hAnsi="Arial"/>
          <w:bCs/>
          <w:color w:val="1F1F1F"/>
          <w:sz w:val="24"/>
          <w:szCs w:val="24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MS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765812" o:spid="shape_0" fillcolor="silver" stroked="f" o:allowincell="f" style="position:absolute;margin-left:69pt;margin-top:218.4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rebuchetMS,Bold" w:hAnsi="TrebuchetMS,Bold" w:cs="TrebuchetMS,Bold"/>
      <w:color w:val="1F1F1F"/>
      <w:sz w:val="1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0:00Z</dcterms:created>
  <dc:creator>ecedept</dc:creator>
  <dc:description/>
  <cp:keywords/>
  <dc:language>en-US</dc:language>
  <cp:lastModifiedBy>admin</cp:lastModifiedBy>
  <dcterms:modified xsi:type="dcterms:W3CDTF">2014-07-21T09:14:00Z</dcterms:modified>
  <cp:revision>3</cp:revision>
  <dc:subject/>
  <dc:title/>
</cp:coreProperties>
</file>