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JOSEPH COLLEGE OF ENGINEER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T OF E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C2037 MULTIMEDIA COMPRESSION AND COMMUN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T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LTIMEDIA COMPON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– A (2 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multimedia compon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Interactive Multimed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Interpersonal Multimed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Pixel dept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spect rat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ypes of tex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HyperTex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CI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Hyperlink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Firewire &amp; USB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ce between additive &amp; subtractive color mixing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t by horizontal scanning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brief note on audio compression techniqu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application of HDTV format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QCIF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Hu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saturatio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brightnes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luminanc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features of WWW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– B (16 MARK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interlaced scanning principles of  broadcast television(1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audio compression techniques in detail.(1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working of Audio synthesizer(1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color principles &amp; Raster-scan principles of Digitized pictures(16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 a short note on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Unformatted text(4),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2.Formatted text(4),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Hypertext(4)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HTML(4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ain the hardware used in multimedia(16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ain the formats in Digital Video.(16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ain the working principle of Digital Camera &amp; scanner with neat block diagram.(16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plain in detail the multimedia skills.(16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Explain the PCM speech technique.</w:t>
        <w:tab/>
        <w:t>(16)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T I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DIO AND VIDEO COMPRE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– A (2 MARKS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Frequency Maski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Temporal Maskin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CIF &amp; QCIF with diagra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ce between H.261 &amp; MPEG 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the block diagram of DPCM(encoding &amp; decoding schematic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ce between H.263 &amp; H.26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LPC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e Pulse Code Modula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daptive Differential Pulse-Code Modul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PCM and DPC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pit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period and loud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subband cod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ut the parameters for vocal track excit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motion or moving pictu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code excited LP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principle of adaptive predictive cod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Motion estim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prediction spa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motion vecto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– B (16 MARK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DPCM &amp; Three order  predictive DPCM with block diagram(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Linear predictive coding &amp; Code excited LPC(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MPEG-4 with block diagram(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 the working principles of H.261(16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working principles of H.263(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Motion picture expert group version  2 (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Perceptual coding in detail.(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different types of frames in video compression principles.(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ADPCM with encoders &amp; decoders schematic.(16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PCM and explain in detail.</w:t>
      </w:r>
    </w:p>
    <w:p>
      <w:pPr>
        <w:pStyle w:val="ListParagraph"/>
        <w:ind w:left="7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688687" o:spid="shape_0" fillcolor="silver" stroked="f" o:allowincell="f" style="position:absolute;margin-left:69pt;margin-top:223.8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5:00Z</dcterms:created>
  <dc:creator>Meenakshi</dc:creator>
  <dc:description/>
  <cp:keywords/>
  <dc:language>en-US</dc:language>
  <cp:lastModifiedBy>admin</cp:lastModifiedBy>
  <cp:lastPrinted>2012-06-08T09:49:00Z</cp:lastPrinted>
  <dcterms:modified xsi:type="dcterms:W3CDTF">2014-07-21T08:56:00Z</dcterms:modified>
  <cp:revision>3</cp:revision>
  <dc:subject/>
  <dc:title/>
</cp:coreProperties>
</file>