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ELECTRONICS AND COMMUNICATION ENGINEERING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SUBJECT CODE&amp; TITLE:  EC2034 &amp; TELEVISION &amp; VIDEO ENGINEER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Define aspect ratio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hat do you understand by flicker?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3.What kind of modulation is used for video signal?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4.Why the total numbers of lines are odd in all TV system?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.What is photoconductivity?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6.Define positive and negative modulation?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.compare between the number of scanning lines and frames of Indian and American TV  system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8.List out the frequency bands of Television broadcast channel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What do you refer by persistence of ey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State the major functions of camera tub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hat do you mean by resolving power or resolu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Why is scanning necessary in television syste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What is horizontal resolu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Differentiate monochrome and colour camera tu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hat are the factors that affect bandwidth of a channel?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6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hat is the basic principle of camera tube?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7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hy is FM preferred to AM for sound signal transmission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hat is storage action in vidicon camera tube?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9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hat are characteristics of a camera tube?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What is the back porch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1.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What is interlaced scanning &amp; how does it reduces flicker and conserve bandwidth? Explain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.Describe how photo emissive &amp; photoconductive techniques are used in camera tubes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3.Draw the cross sectional view of Image Orthicon camera tube &amp; explain how it develops video signal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4.Explain the principle of working of vidicon camera tube with necessary diagrams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.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With neat diagram explain the operation of CCD image scanner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Compare the types of target plates used in vidicon , plumbicon &amp; Image orthicon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7.Explain in detail about the principle of working of Monochrome picture tube with necessary diagrams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8.Explain about horizontal sync pulse &amp; vertical sync pulse with necessary diagra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9.Draw the composite video signal waveforms &amp; explain each pulses in it and also discuss the importance of synchronizing &amp; blanking pul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Explain the need of VSB in picture transmission in TV system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T 2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 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the requirements of TV broadcast system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y do we prefer horizontal polarization for TV receiving anten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vary the contrast &amp; brightness in TV receiver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basic principle of AGC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ine Antenna Gain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at are trap circuits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ine directivity of antenna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meant by polarization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hat is Yagi antenna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do you understand by diplexer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co-channel interference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e guard band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e Ghost interference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tion the requirements of high level modulation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the essential parts of TV transmitte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the types of interference problems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Ghost images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Yagi antenna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parasitic elements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LOS range?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raw the detailed block diagram of  monochrome TV receiver and expla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Explain briefly about TV transmission antennas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xplain the working of AGC circui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Explain in detail about VHF Tuner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What in detail about the function of AFT in TV receiver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Draw the circuit and explain the need of DC reinsertion in TV system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Explain in detail about the Deflection oscillators          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Explain with a circuit diagram about the generation of EHT voltage from the horizontal output circuit of sweep amplifier    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Explain the design features of transmitting antenna &amp; discuss the interference problems  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 Describe in detail about vision IF amplifier section &amp; Explain the video and sound signal detection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18629" o:spid="shape_0" fillcolor="silver" stroked="f" o:allowincell="f" style="position:absolute;margin-left:69pt;margin-top:223.8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6:00Z</dcterms:created>
  <dc:creator>mm</dc:creator>
  <dc:description/>
  <cp:keywords/>
  <dc:language>en-US</dc:language>
  <cp:lastModifiedBy>admin</cp:lastModifiedBy>
  <dcterms:modified xsi:type="dcterms:W3CDTF">2014-07-21T11:13:00Z</dcterms:modified>
  <cp:revision>8</cp:revision>
  <dc:subject/>
  <dc:title/>
</cp:coreProperties>
</file>