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G 2351 PRINCIPLES OF MANAGEMENT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 BANK FOR UNIT – I &amp; I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NIT: I-OVERVIEW OF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 MARK QUES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efine Manage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Is Management - an art or scienc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are the essential skills of Manager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efine Scientific Manage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List the principles of Scientific Manage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List the contributions of Fayol towards Manage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are the Functions of managemen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Give the different levels of management &amp; its function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are the roles played by a Manager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tate the Maslow’s hierarchy needs theo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calar chai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istinguish between unity of direction and unity of comman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is called centraliz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tate Elton Mayo’s contribution towards the development of manage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Comment on Espirit Decorp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between authority and responsibilit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Mention the different forms of organiz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tate Henry Fayol’s principles of managem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is globaliz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Mention the environmental and organizational factors</w:t>
      </w:r>
    </w:p>
    <w:p>
      <w:pPr>
        <w:pStyle w:val="ListParagraph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6 MARK QUES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Trace the evolution of management with reference to the contributions made by management guru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is the role of scientific management in the modern era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xplain the contributions of F.W.Taylor to Manage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Elaborately, discuss about Henry Fayol view towards the manage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iscuss the functions of management with exampl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llustrate the problems of scientific management in today’s competitive environ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What are the various environmental factors that a manager should consider in an organizatio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Outline the various forms of Business organization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fferentiate between the management and administr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xplain the strategies available for international business.</w:t>
      </w:r>
    </w:p>
    <w:p>
      <w:pPr>
        <w:pStyle w:val="Default"/>
        <w:ind w:left="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efault"/>
        <w:ind w:left="90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NIT: II- PLANNING</w:t>
      </w:r>
    </w:p>
    <w:p>
      <w:pPr>
        <w:pStyle w:val="Default"/>
        <w:ind w:left="900" w:hanging="0"/>
        <w:jc w:val="center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 MARKS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hat is planning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re the </w:t>
      </w:r>
      <w:r>
        <w:rPr>
          <w:rFonts w:cs="Arial" w:ascii="Arial" w:hAnsi="Arial"/>
          <w:bCs/>
        </w:rPr>
        <w:t xml:space="preserve">important observations subjected about planning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fine mission and vision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fine planning premises?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ompare planning and forecasting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is MBO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four basic components of MBO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te the advantages and disadvantages of MBO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efine strategy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hat are the Steps involved in strategic planning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ame the classification of planning premises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efine Decision Making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efine forecasting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List any four quantitative forecasting techniques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hat do you mean by operational planning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Mention the dimension of planning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steps involved in decision making?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are the steps and activities in decision making.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>List out the features of decision making.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are the factors affecting the rational decision making?</w:t>
      </w:r>
    </w:p>
    <w:p>
      <w:pPr>
        <w:pStyle w:val="Default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 MARKS</w:t>
      </w:r>
    </w:p>
    <w:p>
      <w:pPr>
        <w:pStyle w:val="Default"/>
        <w:ind w:left="12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lustrate the Process of decision making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MBO. Explain the process of MBO with the merits and demerits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the various types of planning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ntion and explain the steps in planning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ate the barriers in planning process.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lain about forecasting technique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7. Explain corporate planning &amp; its necess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iCs/>
          <w:sz w:val="24"/>
          <w:szCs w:val="24"/>
        </w:rPr>
        <w:t xml:space="preserve">State and explain the common steps involved in a typical managerial decision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Cs/>
          <w:sz w:val="24"/>
          <w:szCs w:val="24"/>
        </w:rPr>
        <w:t>making process.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9. Explain the factors affecting the rational decision making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0. Define strategic planning and explain the steps involved in strategic planning.</w:t>
      </w:r>
    </w:p>
    <w:p>
      <w:pPr>
        <w:pStyle w:val="Default"/>
        <w:ind w:left="16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ind w:left="12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95339" o:spid="shape_0" fillcolor="silver" stroked="f" o:allowincell="f" style="position:absolute;margin-left:69pt;margin-top:218.4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8:00Z</dcterms:created>
  <dc:creator>DEPTOFEEE</dc:creator>
  <dc:description/>
  <cp:keywords/>
  <dc:language>en-US</dc:language>
  <cp:lastModifiedBy>admin</cp:lastModifiedBy>
  <dcterms:modified xsi:type="dcterms:W3CDTF">2014-07-21T09:16:00Z</dcterms:modified>
  <cp:revision>18</cp:revision>
  <dc:subject/>
  <dc:title/>
</cp:coreProperties>
</file>