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BAN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2311-BIOMEDICAL INSTRUMENT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-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HYSIOLOGY AND TRANSDUCER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-A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cell? (4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resting and action potential?(3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use of transducers in Biomedical Engineering?(1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efine neuron and Nerve fiber.(2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irculatory system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parts of central nervous system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What are the applications of  piezo electric sensors?(1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What are active and passive transducers?(2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Name some transducers that can be used for blood flow measurement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istinguish Absolute and Refractory Period?(2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What are the types of strain gauges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Mention the various types of active and passive transducer?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2"/>
          <w:sz w:val="24"/>
          <w:szCs w:val="24"/>
        </w:rPr>
        <w:t>Define strain gauge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What is meant by transducer?(2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efine Systolic and Diastolic Pressure?(1)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Give the relationship between action potential and muscle contraction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Give the applications of  thermistor?(1)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2"/>
          <w:sz w:val="24"/>
          <w:szCs w:val="24"/>
        </w:rPr>
        <w:t>Define the principle behind Piezo-electric transducer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Define LVDT?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Give the Nernst equation for finding half cell potential?</w:t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-B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Explain the structure of human cell and its constituents with the help of neat diagram?(3)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Draw a block diagram of a biomedical instrument system and briefly explain its components?(2)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2"/>
          <w:sz w:val="24"/>
          <w:szCs w:val="24"/>
        </w:rPr>
        <w:t xml:space="preserve"> With relevant graph explain the relationship between the action potential and Muscle contraction? (2)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Explain with neat sketch anatomy and conducting system of heart. Also discuss cardio vascular circulating system with block diagram?(1)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Explain with neat sketch anatomy and physiology of central nervous and peripheral nervous system(1)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6.  Draw diagrams illustrating the process of respiration and circulation. 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7. Draw the diagram and equivalent circuit of a differential capacitance pressure transducer and briefly explain its operation.(1)</w:t>
        <w:tab/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pacing w:val="2"/>
          <w:sz w:val="24"/>
          <w:szCs w:val="24"/>
        </w:rPr>
        <w:t>8.Write short notes on: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i) Strain guage type chest transduc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</w:t>
      </w:r>
      <w:r>
        <w:rPr>
          <w:rFonts w:cs="Arial" w:ascii="Arial" w:hAnsi="Arial"/>
          <w:spacing w:val="2"/>
          <w:sz w:val="24"/>
          <w:szCs w:val="24"/>
        </w:rPr>
        <w:t>(ii) Transducer as respiration sensor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9. (i) Explain the working of Piezoelectric transducer as arterial pressure sensor. (1)</w:t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(ii) Explain how Piezo- electric transducer produces Ultrasonic waves.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 Explain in detail how pulsatile blood volume changes can be measured using Photo electric    type resistive transduce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-II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-A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ERG?</w:t>
      </w:r>
      <w:r>
        <w:rPr>
          <w:rFonts w:cs="Arial" w:ascii="Arial" w:hAnsi="Arial"/>
          <w:b/>
          <w:sz w:val="24"/>
          <w:szCs w:val="24"/>
        </w:rPr>
        <w:t>(3 time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major advantages of chopper amplifier?</w:t>
      </w:r>
      <w:r>
        <w:rPr>
          <w:rFonts w:cs="Arial" w:ascii="Arial" w:hAnsi="Arial"/>
          <w:b/>
          <w:sz w:val="24"/>
          <w:szCs w:val="24"/>
        </w:rPr>
        <w:t xml:space="preserve"> (2 time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some protective devices used in medical field to protect against electrical hazards.</w:t>
      </w:r>
      <w:r>
        <w:rPr>
          <w:rFonts w:cs="Arial" w:ascii="Arial" w:hAnsi="Arial"/>
          <w:b/>
          <w:sz w:val="24"/>
          <w:szCs w:val="24"/>
        </w:rPr>
        <w:t xml:space="preserve"> (2 time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micro and macro shock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MRR.</w:t>
      </w:r>
      <w:r>
        <w:rPr>
          <w:rFonts w:cs="Arial" w:ascii="Arial" w:hAnsi="Arial"/>
          <w:b/>
          <w:sz w:val="24"/>
          <w:szCs w:val="24"/>
        </w:rPr>
        <w:t>(2 time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the characteristics of ECG waveform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requirements of instrumentation amplifier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e different types of surface electrodes.</w:t>
      </w:r>
      <w:r>
        <w:rPr>
          <w:rFonts w:cs="Arial" w:ascii="Arial" w:hAnsi="Arial"/>
          <w:b/>
          <w:sz w:val="24"/>
          <w:szCs w:val="24"/>
        </w:rPr>
        <w:t xml:space="preserve"> (2 time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the typical waveform of ECG.</w:t>
      </w:r>
      <w:r>
        <w:rPr>
          <w:rFonts w:cs="Arial" w:ascii="Arial" w:hAnsi="Arial"/>
          <w:b/>
          <w:sz w:val="24"/>
          <w:szCs w:val="24"/>
        </w:rPr>
        <w:t xml:space="preserve"> (2 times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w the equivalent circuit of microelectrod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guish between metallic and nonmetallic microelectrod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the requirements of physiological amplifiers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w the typical PQRST waveform of ECG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 the four types of EEG waves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 the different types of needle electrod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Einthoven triangl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 the brain waves and its frequency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 the different types of needle electrode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Electrocardiography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electrode potential?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-B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the help of functional block diagram, explain the working of a typical electrocardiograph.</w:t>
      </w:r>
      <w:r>
        <w:rPr>
          <w:rFonts w:cs="Arial" w:ascii="Arial" w:hAnsi="Arial"/>
          <w:b/>
          <w:sz w:val="24"/>
          <w:szCs w:val="24"/>
        </w:rPr>
        <w:t>(2 times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electrical hazards protection can be provided in the biomedical instrumentation systems.</w:t>
      </w:r>
      <w:r>
        <w:rPr>
          <w:rFonts w:cs="Arial" w:ascii="Arial" w:hAnsi="Arial"/>
          <w:b/>
          <w:sz w:val="24"/>
          <w:szCs w:val="24"/>
        </w:rPr>
        <w:t>(2 times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in detail the different ECG lead configuration with necessary illustrations.</w:t>
      </w:r>
      <w:r>
        <w:rPr>
          <w:rFonts w:cs="Arial" w:ascii="Arial" w:hAnsi="Arial"/>
          <w:b/>
          <w:sz w:val="24"/>
          <w:szCs w:val="24"/>
        </w:rPr>
        <w:t>(2 times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neat block diagram explain the EEG recording system and also discuss the applications of EEG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necessary diagrams explain chopper amplifier and give its advantage over other amplifier.</w:t>
      </w:r>
      <w:r>
        <w:rPr>
          <w:rFonts w:cs="Arial" w:ascii="Arial" w:hAnsi="Arial"/>
          <w:b/>
          <w:sz w:val="24"/>
          <w:szCs w:val="24"/>
        </w:rPr>
        <w:t>(4 times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different types of electrode and give their uses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ny four types of surface electrodes in detail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neat block diagram explain EMG and its recording method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 in detail about the chopper amplifier and isolation amplifier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i) How a metal microelectrode is formed? Draw its electrical equivalent circuit and explain. </w:t>
      </w:r>
    </w:p>
    <w:p>
      <w:pPr>
        <w:pStyle w:val="NoSpacing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Draw the circuit diagram of Darlington pair isolation amplifier and explain.</w:t>
      </w:r>
    </w:p>
    <w:p>
      <w:pPr>
        <w:pStyle w:val="NoSpacing"/>
        <w:spacing w:lineRule="auto" w:line="36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40426" o:spid="shape_0" fillcolor="silver" stroked="f" o:allowincell="f" style="position:absolute;margin-left:69pt;margin-top:227.4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31:00Z</dcterms:created>
  <dc:creator>Library - 001</dc:creator>
  <dc:description/>
  <cp:keywords/>
  <dc:language>en-US</dc:language>
  <cp:lastModifiedBy>admin</cp:lastModifiedBy>
  <dcterms:modified xsi:type="dcterms:W3CDTF">2014-07-21T09:00:00Z</dcterms:modified>
  <cp:revision>6</cp:revision>
  <dc:subject/>
  <dc:title/>
</cp:coreProperties>
</file>