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MENT OF MECHANICAL ENGINEERING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Bank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. Code/Name: ME 2027 / Process Planning and Cost Estimatio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ear / Sem: IV / V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I  - WORKSTUDY AND ERGONOMIC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-A (2 Marks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What is meant by Work Study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What is meant by Method Study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What is Process Charts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What is SIMO Charts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What is multiple activity charts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What are therbligs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Where string diagram is used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What is travel chart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What is meant by work measurement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What are the techniques of work measurement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Define performance rating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What is allowance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What do you mean by standard time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How do you calculate the standard time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What is meant by ergonomics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. State some application of ergonomics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. Write down any two important applications of work measuremen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. What are the benefits of motion study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. What is cycle graph and chronacycle graph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.What are the objectives or uses of work measurement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. What are the types of allowance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. What are the objectives of method study?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-B (16 Marks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Define the terms 'work study', 'method study' and 'work measurement'. Also briefly explain how use of work study leads to higher productivity in a manufacturing unit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List the objectives, purpose, and scope of work study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Explain briefly the various steps involved in conducting the work study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State and explain in brief the steps involved in method study procedur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What are the various symbols of process chart? Write and explain briefly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6. Explain the significance, construction and applications of the following recording techniques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) Outline process chart;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i) Flow process chart;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ii) Two handed process chart; and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v) Multiple activity chart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Differentiate betwee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) Outline process chart and flow process chart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b) Two-handed process chart and SIMO chart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c) Multiple activity chart and SIMO chart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d) Flow diagram and string diagram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e) Cyclegraph and chronocyclegraph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f) Travel chart and string diagram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g) Flow process chart and flow diagram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What are therbligs? Give any five therbligs with symbol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List the principles of motion economy as applied to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) The use of human body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b)Arrangement of work place, and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c) Design of tools and equipment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Define work measurement and state its objectives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 Briefly explain the various techniques of work measurement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Define time study List down the various steps in conducting a stop watch time study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Why the job is divided into elements? State the general rules to be followed whil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eaking the job into elements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Explain the difference between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) Observed time and normal tim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b) Normal time and standard tim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c) Cumulative timing and fly back timing 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Write short notes on performance rating and allowances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. What is meant by ergonomics? Describe the objectives of the study of ergonomics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. Discuss the importance of ergonomics by mentioning various areas of application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. Write short notes on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j Design of man-machine systems, and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i) Design of working environment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. Write a brief about the following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) Ergonomic display designs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i) Ergonomic design of controls, and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ii) Optimal use of physical effort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. The mean observed time and the rating factor of the five elements of a job are as follows:</w:t>
      </w:r>
    </w:p>
    <w:p>
      <w:pPr>
        <w:pStyle w:val="Normal"/>
        <w:spacing w:lineRule="auto" w:line="360"/>
        <w:ind w:left="634" w:hanging="0"/>
        <w:rPr>
          <w:rFonts w:ascii="Arial" w:hAnsi="Arial" w:cs="Arial"/>
        </w:rPr>
      </w:pPr>
      <w:r>
        <w:rPr>
          <w:rFonts w:cs="Arial" w:ascii="Arial" w:hAnsi="Arial"/>
        </w:rPr>
        <w:tab/>
        <w:t>Element                                                         A              B        C         D         E</w:t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Mean observed time in min.                          0.3           0.6      2.2      1.4       1.5</w:t>
        <w:tab/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Rating factor in %                                         130           100      80       110      90</w:t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Determine the allowed time for the job taking fatigue, personal and continengcy allowances as 5%, 10%,and 5% respectively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UNIT II - PROCESS PLANNING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-A (2 Marks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What is meant by process planning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What are the factors affect process planning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What are the reasons for process documentation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State the general approaches to process planning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What is CAPP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What are the advantages of CAPP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What is Flow Chart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What are the disadvantages of flow charts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What is decision table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State the benefits of decision table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What are the tools for acquiring documentation knowledge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Brief about scope of process planni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What are the documents used in process planning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What is manufacturing logic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What are the functions of process planning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. What is sequencing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. List out the selection of machine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. List any four information required for process planni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. What are the advantages of manual process planning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. List out the limitations of decision tables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-B (16 Marks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What is process planning? What are the activities associated with it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Explain the technological framework of process by using a block diagram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List the information required for process planning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What are the factors that influence process planning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Explain in detail the process planning activitie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6. Explain the manual approach to process planning. What are advantages and limitations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What is meant by CAPP? List out the benefits of CAPP system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8. Explain the two approaches commonly used in CAPP system bringing out their advantages and limitation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9. Compare and contrast the features of a variant and generative CAPP system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Write short notes on 'tools for developing manufacturing logic and knowledge'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What are the advantages and limitations of using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) Flow chart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b) decision tables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12. What factor should be considered while selecting the best process planning system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395241" o:spid="shape_0" fillcolor="silver" stroked="f" o:allowincell="f" style="position:absolute;margin-left:69pt;margin-top:229.55pt;width:329.85pt;height:21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05:00Z</dcterms:created>
  <dc:creator>Boomija</dc:creator>
  <dc:description/>
  <cp:keywords/>
  <dc:language>en-US</dc:language>
  <cp:lastModifiedBy>admin</cp:lastModifiedBy>
  <dcterms:modified xsi:type="dcterms:W3CDTF">2014-07-24T04:39:00Z</dcterms:modified>
  <cp:revision>4</cp:revision>
  <dc:subject/>
  <dc:title/>
</cp:coreProperties>
</file>