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-Semest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CHANICAL ENGINEER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E6351- ELECTRICAL DRIVES AND CONTR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-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-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What is meant by Electrical Driv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What is thermal Overloading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List the Electrical Braking of DC motor ?and Induction motor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Define Heating time constant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What are all the factors which affects the selection of driv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Give the important parts of electrical driv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Give some advantages of electrical driv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Draw  the block diagram of an electrical driv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Define cooling time constant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Draw and explain the heating and cooling curv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State the advantage of group driv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Define thermal overloading factor for a motor working on short time du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What are the types of Electrical driv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Name the four commonly methods for the determination of power rating of moto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Give the examples for continuous duty at constant load is require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What is meant by continuous rating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Give the formula for computing power requirement for a  liner moveme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What is meant by overload current capability of motor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Draw the speed torque characteristics of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(i).Dry friction load </w:t>
        <w:tab/>
        <w:tab/>
        <w:t xml:space="preserve">(ii).Viscous friction load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iii) Fan type load  </w:t>
        <w:tab/>
        <w:tab/>
        <w:t>(iv).Constant power loa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What is meant by intermittent duty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-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Give the type of Duty cycle and Explain with a neat Diagra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Explain the factors influencing the choice of motor driv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Selection of drives depends on the purpose for which they are meant for explain this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tatement With suitable examp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Describe the selection of power rating for drive motor with regarding to therma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Overloadin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Describe the selection of motor rating for continuous duty lo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State and explain the disadvantages of using a motor of wrong ratin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Explain the method of estimating equivalent continuous power rating of motor for short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time load applicat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Explain the thermal model of an electric motor for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) Heating the electric motor when starting from col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) Cooling the electric motor when it is switched OFF from the mai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Explain what is meant by group drive. What are the advantages and disadvantages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Explain the different types of Electrical driv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UNIT-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-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Define plugging?(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Draw the mechanical characteristics of DC motor(N-T)?(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Sketch  the mechanical characteristics of 3φ induction motor with V/f control? (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What is meant by regenerative braking? And  Dynamic Braking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Define synchronous(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s</w:t>
      </w:r>
      <w:r>
        <w:rPr>
          <w:rFonts w:cs="Arial" w:ascii="Arial" w:hAnsi="Arial"/>
          <w:color w:val="000000"/>
          <w:sz w:val="24"/>
          <w:szCs w:val="24"/>
        </w:rPr>
        <w:t>) speed and slip(S)?(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DC series motor should be started only with load wh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Name the type of braking used in DC motor and IM motor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Why a 1φ induction motor cannot self-start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What are the two type of rotors employed in a 3φ IM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What are the Electrical braking of electric motor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Draw the N-T characteristics of regenerative braking of 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List the types of single phase induction mo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Draw the mechanical characteristics of a three phase induction mo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State the advantage  of electrical brakin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Write down the torque equation of DC shunt motor and give the significance of flux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What is the slip of induction motor? State its express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 Why is a DC series motor used to start heavy loads? Or why DC series motor is never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started on No load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What are advantage of three phase slip ring induction mo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State the condition for maximum torque of three phase IM? What is the maximum torqu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equal  t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Write the advantage of slip ring induction mot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ART-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Explain the performance characteristics of DC motor and cumulative compound motor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Explain with neat sketch the different methods of braking used in DC motor. Compar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their Relative merits and demerits? (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Explain the N-T characteristics of different type of 3φ or 1φ induction motor? (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Explain with neat sketch the different method of Electrical braking used in induction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moto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Draw the Torque-slip characteristics of 3φ induction motor and explain it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Explain the dynamic braking of DC shunt motor with the required diagram and equat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Explain the principle of operation of capacitor start and run 1Ø induction motor.</w:t>
      </w:r>
    </w:p>
    <w:p>
      <w:pPr>
        <w:pStyle w:val="Normal"/>
        <w:spacing w:lineRule="auto" w:line="360"/>
        <w:ind w:left="270" w:hanging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Explain the modifications to the speed- torque characteristics of DC shunt motor for the followin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) With increase in armature resistan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) By field weakening.</w:t>
      </w:r>
    </w:p>
    <w:p>
      <w:pPr>
        <w:pStyle w:val="Normal"/>
        <w:spacing w:lineRule="auto" w:line="360"/>
        <w:ind w:left="270" w:hanging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Sketch the speed- torque characteristics of a 3Ø induction motor and explain its motoring mode, Generating mode and breaking mode of operation.</w:t>
      </w:r>
    </w:p>
    <w:p>
      <w:pPr>
        <w:pStyle w:val="Normal"/>
        <w:spacing w:lineRule="auto" w:line="360"/>
        <w:ind w:left="270" w:hanging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From the Torque-Slip relations, drive the condition for maximum torque and expression for maximum torque for three phase induction motor.(May-06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39702" o:spid="shape_0" fillcolor="silver" stroked="f" o:allowincell="f" style="position:absolute;margin-left:69pt;margin-top:218.4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3:00Z</dcterms:created>
  <dc:creator>PANDIYAN R</dc:creator>
  <dc:description/>
  <cp:keywords/>
  <dc:language>en-US</dc:language>
  <cp:lastModifiedBy>admin</cp:lastModifiedBy>
  <dcterms:modified xsi:type="dcterms:W3CDTF">2014-07-21T09:27:00Z</dcterms:modified>
  <cp:revision>4</cp:revision>
  <dc:subject/>
  <dc:title/>
</cp:coreProperties>
</file>