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MI COLLEGE OF ENGINEER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INFORMATION TECHNOLOG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FTWARE TEST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QUESTION BANK FOR UNIT 1&amp;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-A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Give me any two defect exampl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: verification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he people who are associated with testing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guish between error, defect and failur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 the role of process in software quality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fferentiate black box and white box testing strategy?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tion the objectives of requirements testing in any software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e what functional testing is not concerned with and what is concerned with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est oracle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est bed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software quality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review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validation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estcases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out the quality attributes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any two principles of testing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all origins of defects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requirements specification defects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est harness defect?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defect repositor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-B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defect repository? Explain its usage in software testing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software testing principle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classification of defects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entify the defect classes in coin problem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olving profession of software engineering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role of process in software quality.</w:t>
      </w:r>
    </w:p>
    <w:p>
      <w:pPr>
        <w:pStyle w:val="ListParagraph"/>
        <w:numPr>
          <w:ilvl w:val="0"/>
          <w:numId w:val="5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esting is an engineering activity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 -I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What is boundary value analysis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How do you test COTS to enhance further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compute cyclomatic complexity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est adequacy criter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program prime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est adequacy criteria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two basic testing strategi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random test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tate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test set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at is the goal of smarter tester?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mart test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black box testing knowledge source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st down the methods of white box test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equivalence class partitioning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boundary value analysis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error guessing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e state transition diagram.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the concept of documentation testing?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is a COTS component.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 –B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</w:rPr>
        <w:t xml:space="preserve">What is equivalence class partitioning? Discuss random testing in detail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w can we evaluate Test Adequacy Criteria? Explain the various axioms/properties described during the evaluation.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code coverage testing and the various types of coverage’s its uses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the boundary value analysis and requirement based tes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followings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tive and negative testing,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tibility testing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functional testing.</w:t>
      </w:r>
    </w:p>
    <w:p>
      <w:pPr>
        <w:pStyle w:val="ListParagraph"/>
        <w:numPr>
          <w:ilvl w:val="0"/>
          <w:numId w:val="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e complexity testing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in white box testing methods.</w:t>
      </w:r>
    </w:p>
    <w:p>
      <w:pPr>
        <w:pStyle w:val="ListParagraph"/>
        <w:spacing w:lineRule="auto" w:line="360"/>
        <w:ind w:left="7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72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51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0:04:00Z</dcterms:created>
  <dc:creator>Admin</dc:creator>
  <dc:description/>
  <dc:language>en-US</dc:language>
  <cp:lastModifiedBy>IT HOD</cp:lastModifiedBy>
  <dcterms:modified xsi:type="dcterms:W3CDTF">2014-07-18T10:04:00Z</dcterms:modified>
  <cp:revision>2</cp:revision>
  <dc:subject/>
  <dc:title/>
</cp:coreProperties>
</file>