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MG 2452-Engineering Economics and Financial Accounting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: IV - IT &amp; CSE</w:t>
      </w:r>
    </w:p>
    <w:p>
      <w:pPr>
        <w:pStyle w:val="Default"/>
        <w:spacing w:before="0" w:after="6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-I</w:t>
      </w:r>
    </w:p>
    <w:p>
      <w:pPr>
        <w:pStyle w:val="Default"/>
        <w:spacing w:before="0" w:after="68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-A</w:t>
      </w:r>
    </w:p>
    <w:p>
      <w:pPr>
        <w:pStyle w:val="Default"/>
        <w:spacing w:before="0" w:after="6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Economics.</w:t>
      </w:r>
    </w:p>
    <w:p>
      <w:pPr>
        <w:sectPr>
          <w:headerReference w:type="default" r:id="rId2"/>
          <w:footerReference w:type="default" r:id="rId3"/>
          <w:type w:val="nextPage"/>
          <w:pgSz w:w="12240" w:h="16340"/>
          <w:pgMar w:left="1211" w:right="845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Managerial Economics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hat are the factors of production related with economics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concept of Firm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Mention Objectives and Goals of a Firm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 the Difference between Managerial Economics and Economics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ive the Limitations of Sole Proprietorship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Partnership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 the Difference between Private sector and public sector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st the advantages of Co-operative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all the characteristics of Decision Making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 the importance of Decision making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List the main phases of Decision Making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all the tools used in Decision Analysis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pes of Decision making Environment?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guish between Firm and Industry.</w:t>
      </w:r>
    </w:p>
    <w:p>
      <w:pPr>
        <w:pStyle w:val="Defaul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do you mean by Engineering Economics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managerial economics help in Business decision making?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ny two differences between Micro and Macro Economics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Incremental Cost Concept?</w:t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6340"/>
          <w:pgMar w:left="1211" w:right="845" w:gutter="0" w:header="720" w:top="18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68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-B</w:t>
      </w:r>
    </w:p>
    <w:p>
      <w:pPr>
        <w:pStyle w:val="Default"/>
        <w:spacing w:before="0" w:after="6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hat are the other related topics than microeconomic theories in managerial economics? How do  they contribute to the managerial economics?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rite a note on the nature and scope of managerial economics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anagerial economics is the integration of economic theory with business practice or the purpose of facilitating decision making and forward planning by management?” Explain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ow does the study of managerial economics help a business manager in decision –making? Illustrate your answer with examples from production and pricing issues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at is the controversy on profit maximization hypotheses? How will you react to the controversy?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fit maximization remains the most important objectives of business firms in spite of multiplicity o alternatives business objectives.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xplain Managerial Economics with other disciplines which deal with the application of Economic theory to business management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at are the major areas of business decision making? How does economic theory contribute to managerial decisions?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scuss the nature and scope of managerial economics. What are the other related disciplines?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concept of firm with their types.</w:t>
      </w:r>
      <w:r>
        <w:br w:type="page"/>
      </w:r>
    </w:p>
    <w:p>
      <w:pPr>
        <w:pStyle w:val="Default"/>
        <w:spacing w:lineRule="auto" w:line="360"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nit-II</w:t>
      </w:r>
    </w:p>
    <w:p>
      <w:pPr>
        <w:pStyle w:val="Default"/>
        <w:spacing w:before="0" w:after="6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rt-A </w:t>
      </w:r>
    </w:p>
    <w:p>
      <w:pPr>
        <w:pStyle w:val="Default"/>
        <w:spacing w:before="0" w:after="68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meant by Demand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Elasticity of Demand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inferior Goods? Give Examples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ive the formulae for measuring price elasticity of demand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 the common factor influencing Demand and Supply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Demand Forecasting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hat is Delphi Technique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guish between Prediction and Forecasting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all the advantages and disadvantages of Demand Forecasting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hat are consumer’s Goods and Producer’s Goods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meant by Cross Elasticity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Supply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e Supply function and the Demand function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tion the types of demand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elasticity of supply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domestic and Industrial Demand?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the characteristics of demand?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law of supply with diagram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out the various demand determinant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sales forecasting?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t-B</w:t>
      </w:r>
    </w:p>
    <w:p>
      <w:pPr>
        <w:pStyle w:val="Default"/>
        <w:spacing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1. What are the different techniques of survey methods? Under what conditions are complete enumeration and sample survey methods are chosen?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2. What are the determinants of elasticity of supply? Explain in detail the elasticity of supply.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iscuss critically the different methods of demand forecasting.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hat is supply? Explain the supply determinants and its functions.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Explain in detail about the Types of Demand with various goods.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6.  What is concept of Elasticity of demand? Discuss the various types of elasticity of demand with illustrations.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Explain in detail about demand function and Demand Shift?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Explain the various types of supply elasticites.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Define law of demand. Why does the demand curve slopes downward?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What are the reasons for the exceptions of the Demand Curve?</w:t>
      </w:r>
    </w:p>
    <w:sectPr>
      <w:type w:val="continuous"/>
      <w:pgSz w:w="12240" w:h="16340"/>
      <w:pgMar w:left="1211" w:right="845" w:gutter="0" w:header="720" w:top="18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68308" o:spid="shape_0" fillcolor="silver" stroked="f" o:allowincell="f" style="position:absolute;margin-left:75.05pt;margin-top:218pt;width:358.9pt;height:23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5:00Z</dcterms:created>
  <dc:creator>student</dc:creator>
  <dc:description/>
  <cp:keywords/>
  <dc:language>en-US</dc:language>
  <cp:lastModifiedBy>admin</cp:lastModifiedBy>
  <dcterms:modified xsi:type="dcterms:W3CDTF">2014-07-21T07:26:00Z</dcterms:modified>
  <cp:revision>4</cp:revision>
  <dc:subject/>
  <dc:title/>
</cp:coreProperties>
</file>