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n-IN"/>
        </w:rPr>
      </w:pPr>
      <w:r>
        <w:rPr>
          <w:rFonts w:eastAsia="Calibri" w:cs="Arial" w:ascii="Arial" w:hAnsi="Arial"/>
          <w:b/>
          <w:lang w:val="en-IN"/>
        </w:rPr>
        <w:t>LOYOLA INSTITUTE OF TECHNOLOG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S2401- COMPUTER GRAPHIC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n-IN"/>
        </w:rPr>
      </w:pPr>
      <w:r>
        <w:rPr>
          <w:rFonts w:eastAsia="Calibri" w:cs="Arial" w:ascii="Arial" w:hAnsi="Arial"/>
          <w:b/>
          <w:lang w:val="en-IN"/>
        </w:rPr>
        <w:t>IV Year / Seventh Semester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lang w:val="en-IN"/>
        </w:rPr>
      </w:pPr>
      <w:r>
        <w:rPr>
          <w:rFonts w:eastAsia="Calibri" w:cs="Arial" w:ascii="Arial" w:hAnsi="Arial"/>
          <w:b/>
          <w:lang w:val="en-IN"/>
        </w:rPr>
        <w:t>Question Bank</w:t>
      </w:r>
    </w:p>
    <w:p>
      <w:pPr>
        <w:pStyle w:val="Normal"/>
        <w:jc w:val="center"/>
        <w:rPr>
          <w:rFonts w:ascii="Arial" w:hAnsi="Arial" w:eastAsia="Calibri" w:cs="Arial"/>
          <w:b/>
          <w:b/>
          <w:u w:val="single"/>
          <w:lang w:val="en-IN"/>
        </w:rPr>
      </w:pPr>
      <w:r>
        <w:rPr>
          <w:rFonts w:eastAsia="Calibri" w:cs="Arial" w:ascii="Arial" w:hAnsi="Arial"/>
          <w:b/>
          <w:u w:val="single"/>
          <w:lang w:val="en-IN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NIT 1-2D PRIMITIVE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Computer Graphic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any 3 uses of computer graphics application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hat are the advantages &amp; disadvantages of DDA algorithm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attribute parameter. Give exampl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a line width? What is the command used to draw the thickness of lin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attribute commands for a line color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color table? List the color code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translation and translation vector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window and view po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meant by clipping? Where it happens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point clipping and what are its inequalities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line clipping and what are their parametric representations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ite down the rotation equation and rotation matrix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rite the matrix representation for scaling, translation and rotatio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aw the block diagram for 2D viewing transformation pipelin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tion the equation for homogeneous transformation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at is known as composition of matrix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Discuss about the general pivot point rotation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hat is known as region codes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Mention the point clipping condition for the Liang-Barsky line clipping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What is called as an exterior clipping?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 xml:space="preserve">How is the region code bit values determined? </w:t>
      </w:r>
    </w:p>
    <w:p>
      <w:pPr>
        <w:pStyle w:val="Normal"/>
        <w:spacing w:lineRule="auto" w:line="276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b/>
          <w:u w:val="single"/>
        </w:rPr>
        <w:t>ART B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 a line from (0,0) to (6,7).Using simple DDA algorithm,rasterize this li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ot a circle at origin having centre as (0,0) and radius=8 using Bresenham’s circle algorith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ot a circle using mid point algorithm whose radius=3 and center is at (0,0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he input ellipse parameters are r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=8 and r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=6.Using midpoint ellipse method,rasterize this ellips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Explain in detail about line attributes and character attributeswith neat diagram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area fill attributes and character attribu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character attributes in detai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99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riefly discuss about 2D transform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matrix representations of 2D transform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scuss about composite 2D transform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cohen- sutherland line clipp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point, line, curve, text, exterior clipping?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UNIT-II THREE-DIMENSIONAL CONCEPTS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A</w:t>
      </w:r>
    </w:p>
    <w:p>
      <w:pPr>
        <w:pStyle w:val="Normal"/>
        <w:numPr>
          <w:ilvl w:val="0"/>
          <w:numId w:val="3"/>
        </w:numPr>
        <w:spacing w:lineRule="auto" w:line="360"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a parallel projection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fferentiate parallel and perspective projectio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quadric surface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Define super quadric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blobby object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fine the term spline curv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ite about depth cue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viewing operation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meant by projection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meant by view reference coordinate systems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projected reference poin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center of projection? What is the other name of it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re do we use front plane and back plane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the necessary of using near plane and far plane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called axonometric and isometric projections?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</w:rPr>
        <w:t>Draw the three dimensional transformation pipelines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vanishing point and principal vanishing point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ive the general expression of Bezier Bernstein polynomial? 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about octree method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540" w:hanging="180"/>
        <w:jc w:val="both"/>
        <w:rPr/>
      </w:pPr>
      <w:r>
        <w:rPr>
          <w:rFonts w:cs="Arial" w:ascii="Arial" w:hAnsi="Arial"/>
        </w:rPr>
        <w:t>What do you mean by viewing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 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scuss the three-dimensional composite transformati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Differentiate parallel and perspective projection in detai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are the functions available for 3-d transformation function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3-d transformation for translation, rotation, scaling in detai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rite the matrix representation for 3-d transformation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the pipeline for transforming a view of a world-coordinate scene to device coordinat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be the different types of rotation position in 3-d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e the parallel and perspective projection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at is a 3-d viewing? Explain with a neat diagr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rite short notes on </w:t>
      </w:r>
    </w:p>
    <w:p>
      <w:pPr>
        <w:pStyle w:val="Normal"/>
        <w:numPr>
          <w:ilvl w:val="2"/>
          <w:numId w:val="3"/>
        </w:numPr>
        <w:spacing w:lineRule="auto" w:line="360"/>
        <w:ind w:left="2700" w:hanging="1710"/>
        <w:jc w:val="both"/>
        <w:rPr>
          <w:rFonts w:ascii="Arial" w:hAnsi="Arial" w:cs="Arial"/>
        </w:rPr>
      </w:pPr>
      <w:r>
        <w:rPr>
          <w:rFonts w:cs="Arial" w:ascii="Arial" w:hAnsi="Arial"/>
        </w:rPr>
        <w:t>Parallel and perspective projection</w:t>
      </w:r>
    </w:p>
    <w:p>
      <w:pPr>
        <w:pStyle w:val="Normal"/>
        <w:numPr>
          <w:ilvl w:val="2"/>
          <w:numId w:val="3"/>
        </w:numPr>
        <w:spacing w:lineRule="auto" w:line="360"/>
        <w:ind w:left="153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isualization of data sets for scalar field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ain visible surface identifica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124818" o:spid="shape_0" fillcolor="silver" stroked="f" o:allowincell="f" style="position:absolute;margin-left:33.25pt;margin-top:219.4pt;width:365.4pt;height:215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72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16:00Z</dcterms:created>
  <dc:creator>STAFF3</dc:creator>
  <dc:description/>
  <cp:keywords/>
  <dc:language>en-US</dc:language>
  <cp:lastModifiedBy>admin</cp:lastModifiedBy>
  <cp:lastPrinted>2004-01-02T04:21:00Z</cp:lastPrinted>
  <dcterms:modified xsi:type="dcterms:W3CDTF">2014-07-21T07:24:00Z</dcterms:modified>
  <cp:revision>3</cp:revision>
  <dc:subject/>
  <dc:title>Define Computer Graphics</dc:title>
</cp:coreProperties>
</file>