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COMPUTER SCIENCE AND ENGINEER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2352 – CRYPTOGRAPHY AND NETWORK SECURI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BAN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-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hat are active and passive attacks that compromise information security? (May/June 201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hy random number are used in network security? (May/June 201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efine Euler’s theorem. (May/June 201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List out the problems of one-time pad. (Nov/Dec 201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What is the difference between a block cipher and a stream cipher?(Apr/May 200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Cs/>
          <w:sz w:val="24"/>
          <w:szCs w:val="24"/>
        </w:rPr>
        <w:t>Define Finite field. (Apr/May 201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7. </w:t>
      </w:r>
      <w:r>
        <w:rPr>
          <w:rFonts w:eastAsia="Times New Roman,Bold;MS Mincho" w:cs="Arial" w:ascii="Arial" w:hAnsi="Arial"/>
          <w:bCs/>
          <w:sz w:val="24"/>
          <w:szCs w:val="24"/>
        </w:rPr>
        <w:t>What is the use of Fermat’s theorem? (</w:t>
      </w:r>
      <w:r>
        <w:rPr>
          <w:rFonts w:cs="Arial" w:ascii="Arial" w:hAnsi="Arial"/>
          <w:bCs/>
          <w:sz w:val="24"/>
          <w:szCs w:val="24"/>
        </w:rPr>
        <w:t>Apr/May 201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Cs/>
          <w:sz w:val="24"/>
          <w:szCs w:val="24"/>
        </w:rPr>
        <w:t>What is the difference between an unconditionally secure cipher and a computationally secure cipher? (Apr/May 2008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What is the difference between a mono alphabetic cipher and a poly alphabetic cipher?    (Nov/ Dec 20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What is cryptology? (Apr/May 2007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Briefly define the Caesar cipher. (Apr/May 2009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What is a transposition cipher?   (Apr/May 2008)(May/June 2012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How many keys are required for two people to communicate via a cipher? (Nov/Dec 2009)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4. Why is it not practical to use an arbitrary reversible substitution cipher? (Apr/May 2011)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</w:rPr>
        <w:t>Define threat and attack.  (Nov/Dec 2009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6. Define LSFR Sequence.  (May/June 2012)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bCs/>
          <w:sz w:val="24"/>
          <w:szCs w:val="24"/>
        </w:rPr>
        <w:t>What are the two basic functions used in encryption algorithms? (Apr/May 2009) (May/June  2012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. Give the types of attack. (Nov/Dec 2011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19. Briefly define the play fair cipher.  (Apr/May 201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 What is cryptanalysis and cryptography?  (Nov/ Dec 200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1. Write down the purpose of the S-Boxes in DES. (Nov/Dec 2011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2. </w:t>
      </w:r>
      <w:r>
        <w:rPr>
          <w:rFonts w:cs="Arial" w:ascii="Arial" w:hAnsi="Arial"/>
          <w:bCs/>
          <w:sz w:val="24"/>
          <w:szCs w:val="24"/>
        </w:rPr>
        <w:t>What do you mean by differential cryptanalysis? (Apr/May 201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23. Define factoring.  (Apr/May 201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4. What is triple encryption? (Nov/Dec 200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5. </w:t>
      </w:r>
      <w:r>
        <w:rPr>
          <w:rFonts w:cs="Arial" w:ascii="Arial" w:hAnsi="Arial"/>
          <w:bCs/>
          <w:sz w:val="24"/>
          <w:szCs w:val="24"/>
        </w:rPr>
        <w:t>Name any two methods for testing prime numbers. (Apr/May  2011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6. Define: Diffusion and Confusion (Nov/Dec 2011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7. What was the final set of criteria used by NIST to evaluate candidate AES ciphers?                             (Apr/May 2008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8. What is the difference between differential and linear cryptanalysis? (Apr/May 2011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9. Briefly describe Shift Rows</w:t>
      </w:r>
      <w:r>
        <w:rPr>
          <w:rFonts w:cs="Arial" w:ascii="Arial" w:hAnsi="Arial"/>
          <w:sz w:val="24"/>
          <w:szCs w:val="24"/>
        </w:rPr>
        <w:t xml:space="preserve">. (Apr/May 2006) </w:t>
      </w:r>
      <w:r>
        <w:rPr>
          <w:rFonts w:cs="Arial" w:ascii="Arial" w:hAnsi="Arial"/>
          <w:bCs/>
          <w:sz w:val="24"/>
          <w:szCs w:val="24"/>
        </w:rPr>
        <w:t>(Apr/May 2011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. Define primitive root. (Nov/Dec 2012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31. </w:t>
      </w:r>
      <w:r>
        <w:rPr>
          <w:rFonts w:cs="Arial" w:ascii="Arial" w:hAnsi="Arial"/>
          <w:sz w:val="24"/>
          <w:szCs w:val="24"/>
        </w:rPr>
        <w:t>What is an Avalanche Effect? (Nov/Dec 201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What are the different modes of operation in DES? (April/May 20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List out the parameters of AES. (Nov/Dec 20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Define Primality Testing. (Nov/Dec 20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State the difference between conventional encryption and public-key encryption.      (Nov/Dec 20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What are the disadvantages of double DES? (Nov/Dec 2012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7. </w:t>
      </w:r>
      <w:r>
        <w:rPr>
          <w:rFonts w:cs="Arial" w:ascii="Arial" w:hAnsi="Arial"/>
          <w:bCs/>
          <w:sz w:val="24"/>
          <w:szCs w:val="24"/>
        </w:rPr>
        <w:t>What is the purpose of the State array?   (Apr/May 2008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38. How is the S-box constructed?     (Apr/May 2006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39. Briefly describe Sub Bytes.   (Nov/Dec 2009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0. How many bytes in State are affected by Shift Rows? (Apr/May 2009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-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Discuss the classical cryptosystems and its types. (Apr/May 2011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Describe Linear Feedback Shift Registers Sequences. (May/June 2014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Describe Chinese Remainder Theorem with an example. (April/May 20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xplain the following with suitable example:  (Nov/Dec 201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i) Congruences     (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ii) Modular Exponentiation  (8)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(i) Briefly explain the security attacks and security services. (Nov/Dec 200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ii) Explain briefly about Fermat and Euler’s Theorem. (Nov/Dec 201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iscuss about the Finite Fields with their application in cryptography. (May/June 201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xplain the different types of cipher techniques in detail. (May/June 201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Explain briefly the Legendre and Jacobi Symbol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Describe Continued fractions in detai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0. (i) </w:t>
      </w:r>
      <w:r>
        <w:rPr>
          <w:rFonts w:eastAsia="Times New Roman,Bold;MS Mincho" w:cs="Arial" w:ascii="Arial" w:hAnsi="Arial"/>
          <w:bCs/>
          <w:sz w:val="24"/>
          <w:szCs w:val="24"/>
        </w:rPr>
        <w:t>Using play fair cipher algorithm encrypt the message using the key “MONARCHY” and explain in detail.  (Nov/Dec 20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,Bold;MS Mincho" w:cs="Arial"/>
          <w:bCs/>
          <w:sz w:val="24"/>
          <w:szCs w:val="24"/>
        </w:rPr>
      </w:pPr>
      <w:r>
        <w:rPr>
          <w:rFonts w:eastAsia="Times New Roman,Bold;MS Mincho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,Bold;MS Mincho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Times New Roman,Bold;MS Mincho" w:cs="Arial" w:ascii="Arial" w:hAnsi="Arial"/>
          <w:bCs/>
          <w:sz w:val="24"/>
          <w:szCs w:val="24"/>
        </w:rPr>
        <w:t xml:space="preserve">(ii) </w:t>
      </w:r>
      <w:r>
        <w:rPr>
          <w:rFonts w:cs="Arial" w:ascii="Arial" w:hAnsi="Arial"/>
          <w:bCs/>
          <w:sz w:val="24"/>
          <w:szCs w:val="24"/>
        </w:rPr>
        <w:t>Explain the ceaser cipher and mono alphabetic cipher (Nov/Dec 2011)</w:t>
      </w:r>
    </w:p>
    <w:p>
      <w:pPr>
        <w:pStyle w:val="Normal"/>
        <w:rPr>
          <w:rFonts w:ascii="Arial" w:hAnsi="Arial" w:eastAsia="Times New Roman,Bold;MS Mincho" w:cs="Arial"/>
          <w:bCs/>
          <w:sz w:val="24"/>
          <w:szCs w:val="24"/>
        </w:rPr>
      </w:pPr>
      <w:r>
        <w:rPr>
          <w:rFonts w:eastAsia="Times New Roman,Bold;MS Mincho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Describe the working principle of Simple DES. (April/May 2014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(i) Explain about RC4 Algorithm.  (10)    (May/June 201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ii) Briefly explain factoring.           (6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 Explain RSA algorithm. Demonstrate encryption and decryption for the RSA algorithm parameters: p=3, q=11, e= 7, d=? , M=5. (April/May 201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In AES, explain how the encryption key is expanded to product keys for the 10 rounds. (April/May 2008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Explain briefly about block cipher modes of operation. (Nov/Dec 2007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. (i) Explain triple DES in detail.   (10)   (April/May 2008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ii) Briefly explain Primality Testing.   (6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7. Describe the of DES algorithm in detail. (April/May 20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043000" o:spid="shape_0" fillcolor="silver" stroked="f" o:allowincell="f" style="position:absolute;margin-left:69pt;margin-top:218.45pt;width:329.85pt;height:21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20:00Z</dcterms:created>
  <dc:creator>abel</dc:creator>
  <dc:description/>
  <cp:keywords/>
  <dc:language>en-US</dc:language>
  <cp:lastModifiedBy>admin</cp:lastModifiedBy>
  <dcterms:modified xsi:type="dcterms:W3CDTF">2014-07-21T10:25:00Z</dcterms:modified>
  <cp:revision>3</cp:revision>
  <dc:subject/>
  <dc:title/>
</cp:coreProperties>
</file>