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29/232:ST.JOSEPH COLLEGE OF ENGINEERING, NEMI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: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T: C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2304 SYSTEM SOFTWA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UNIT I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ART-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efine System Software. Give examp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How the target address will be calculated in relative addressing mo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mpare RISC and CISC machi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hat is conditional code instructio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hat is the difference between the instructions LDA #3 and LDA THRE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rite the sequence of instructions to perform the operation BETA = ALPHA + 5 USING SIC/XE instructio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hat is the name of X and L register in SIC machine and also specify its us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Write the sequence of instructions to perform the operation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ETA = ALPHA + 1 using SIC instruction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onsider the instructions in SIC/ XE programming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0                 1000                     LENGTH             RESW            4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20                  -----                      NEW                   WORD           3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the value assign to the symbol NEW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0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ive any two differences between base relative addressing and program counter relative addressing used in SIC/X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ollowing is a memory configuration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dress                      Value                         Register R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                                    5                                   5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                                    7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                                    5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is the result of the following statement?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D 6(immediate) to R (indirect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12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hat are the instruction formats used in SIC/XE architecture? Give any one forma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What are the addressing modes used in VAX architecture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What are the types of  I/O instructions available in SIC machine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5. Differentiate trailing numeric and leading separate numeric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Define Compiler and Interpret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What are the different addressing modes in SIC/X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What are the additional registers provided in SIC/XE than SIC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 How floating point data type is represented in SIC/X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How do you calculate the target address in direct and indirect addressing mode of SIC/XE architecture?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PART-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Explain in detail, the architecture of SIC/XE mach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Explain with diagram SIC machine architecture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 Write short notes on</w:t>
        <w:br/>
        <w:t xml:space="preserve">     i) data formats and instruction forma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ii) IO programming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rite a program for Sample indexing and looping operation in SIC and SIC/XE mach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Explain the various addressing modes and instruction formats of SIC/XE machin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Give examples of a) data movement operations and b) arithmetic operations of SIC/X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Explain briefly i) SIC/XE data formats ii) Pentium Pro architectur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8. i) Write a sequence of instructions for SIC to set ALPHA equal to the product of BETA and           GAM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ii) Write a sequence of instructions for SIC to clear a 20 byte string to all blank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Explain the various addressing modes supported by SIC and SIC/XE with exampl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  i) Suppose that ALPHA is an array of 100 words. Write a sequence of instructions for SIC/XE to set all 100 elements of the array to 0. Use immediate addressing and register-to-register instructions to make the process as efficient as possib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) Write SIC instructions to swap the values of ALPHA and BE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UNIT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PART-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efine the basic functions of assembl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hat is the use of the assembler directive START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hat is a program block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hat are the functions of EXTREF and LTORG assembler directiv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Differentiate literals and immediate operand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Can  an assembler have a single pass? What are the advantages and limitation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 what are different assembler directive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What is use of Location counter (LOCCTR) in assembler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Consider the following sequen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       EQU      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       EQU      Z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     RESW    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n a two pass assembler resolve such a sequence of definition? Justify your answe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Differentiate the assembler directives RESW and RESB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 What are the symbol defining statements generally used in assembler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2. What is the need of SYMTAB (symbol table) in assembler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Define relocatable progra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. Give any two advantages and disadvantages of one pass assembler over multipass assembl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 What is the difference between the assembler directive EXTREF and EXTDEF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 How the register to register instructions are translated in assembler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7. How assemblers handle forward reference instructions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8. What is the need of OPTAB (Operation code Table) in assembler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9. What are the two different types of jump statements used in MASM assembler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 Differentiate absolute expression and relative expression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PART – B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efine the basic functions of assembler and explain in detail the two-pass assembler algorithm with an examp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hat is forward reference? Explain one pass assembler with an examp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i) Explain in detail the features of MASM assembler for pentium syste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) What type of statements cannot be handled by a two pass assembler and how are they handled by a multipass assembler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Discuss in detail design of pass1 of two pass assembl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Explain pass 2 of two pass assembler with algorithm and examp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Explain various machine independent features of assembler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i) What are the data structures used in assembler? Discuss how these structures are organized?(6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) Explain the concept of program relocation?(10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Explain the functioning of a) Load and go assemblers and b) multipass assembler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Explain various machine dependent features of assembler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Explain in detail assembler data structures and their formats.(16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564401" o:spid="shape_0" fillcolor="silver" stroked="f" o:allowincell="f" style="position:absolute;margin-left:69pt;margin-top:223.8pt;width:329.85pt;height:21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24:00Z</dcterms:created>
  <dc:creator>kuna</dc:creator>
  <dc:description/>
  <cp:keywords/>
  <dc:language>en-US</dc:language>
  <cp:lastModifiedBy>admin</cp:lastModifiedBy>
  <dcterms:modified xsi:type="dcterms:W3CDTF">2014-07-21T08:54:00Z</dcterms:modified>
  <cp:revision>4</cp:revision>
  <dc:subject/>
  <dc:title/>
</cp:coreProperties>
</file>