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0" w:hanging="0"/>
        <w:rPr>
          <w:b/>
          <w:b/>
          <w:bCs w:val="false"/>
          <w:sz w:val="40"/>
          <w:u w:val="single"/>
          <w:lang w:val="en-US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942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3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sound engineering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)</w:t>
      </w:r>
    </w:p>
    <w:p>
      <w:pPr>
        <w:pStyle w:val="BlockText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</w:rPr>
        <w:t>110. post production technique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Answer any FIVE questions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874" w:hanging="0"/>
        <w:jc w:val="right"/>
        <w:rPr/>
      </w:pPr>
      <w:r>
        <w:rPr>
          <w:b/>
        </w:rPr>
        <w:tab/>
        <w:tab/>
        <w:tab/>
        <w:t>(5 × 20 = 10</w:t>
      </w:r>
      <w:r>
        <w:rPr/>
        <w:t>0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31"/>
        <w:gridCol w:w="678"/>
      </w:tblGrid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xplain CUT to CUT Editing &amp; A/B Roll Editing in Linear Editing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What is the use of switcher Control in on-line Editing?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ifference between Analog &amp; Digital Audio Recording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What are the uses of Volume, PAN, MONO &amp; STEREO in Audio Recording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xplain Voice Recording &amp; Music Recording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xplain the procedure of Import and Export of Video &amp; Audio using Time Line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xplain the stages in Non-Linear Editing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What is the use of Time Code while Offline &amp; Batch Capturing in non-linear editing?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ist out Video and Audio Formats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ist out Analogue and Digital Video and Audio Connectors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@@@@@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0:00Z</dcterms:created>
  <dc:creator>user</dc:creator>
  <dc:description/>
  <cp:keywords/>
  <dc:language>en-US</dc:language>
  <cp:lastModifiedBy>GOD</cp:lastModifiedBy>
  <cp:lastPrinted>2013-03-05T16:39:00Z</cp:lastPrinted>
  <dcterms:modified xsi:type="dcterms:W3CDTF">2013-05-03T06:46:00Z</dcterms:modified>
  <cp:revision>38</cp:revision>
  <dc:subject/>
  <dc:title>Register Number:                                                       </dc:title>
</cp:coreProperties>
</file>