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540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welding engineering and technology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v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40.welding metallurgy and weldability testing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All questions carry equal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Answer any Five questions:</w:t>
        <w:tab/>
        <w:tab/>
        <w:tab/>
        <w:tab/>
        <w:tab/>
        <w:t xml:space="preserve">(5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20 = 100)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73"/>
      </w:tblGrid>
      <w:tr>
        <w:trPr>
          <w:trHeight w:val="548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Draw the TTT diagram and explain the procedure for drawing TTT diagram.          (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Explain CCT diagram with a neat sketch.                                                              (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What are the problems encountered in welding of austenitic, martensitic and ferritic stainless steel.                                                                                            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rite the significance of Schaffler and Delong diagrams.                           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Write the welding procedure for aluminium alloys.                                 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hat are the problems involved in welding of titanium alloys.  Explain.    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X-ray diffraction method for the measurement of residual stress.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hat are the various methods of controlling distortions in weldments?  Explain.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radiography and Ultrasonic Non- Destructive tests.               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rite a note on Ring weldability and hot ductility test.                              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solution treatment and Aging.                                                   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rite a note on weldability of carbon steels.                                              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precautions and welding procedure in the welding of copper alloys.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Write short notes on  i) Chevron cracks  ii) Lamellar cracks                                   (10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) Explain the Tekken test and longitudinal bead weld test.                                       (1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 Draw the iron carbon diagram and explain its salient points.                                  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ARAN" w:hAnsi="SARAN" w:cs="SARAN"/>
          <w:b/>
          <w:b/>
        </w:rPr>
      </w:pPr>
      <w:r>
        <w:rPr>
          <w:b/>
        </w:rPr>
        <w:t>******v******</w:t>
      </w:r>
    </w:p>
    <w:p>
      <w:pPr>
        <w:pStyle w:val="Normal"/>
        <w:jc w:val="center"/>
        <w:rPr>
          <w:rFonts w:ascii="SARAN" w:hAnsi="SARAN" w:cs="SARAN"/>
          <w:b/>
          <w:b/>
        </w:rPr>
      </w:pPr>
      <w:r>
        <w:rPr>
          <w:rFonts w:cs="SARAN" w:ascii="SARAN" w:hAnsi="SARAN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1:00Z</dcterms:created>
  <dc:creator>user</dc:creator>
  <dc:description/>
  <cp:keywords/>
  <dc:language>en-US</dc:language>
  <cp:lastModifiedBy>ashok</cp:lastModifiedBy>
  <cp:lastPrinted>2012-03-23T00:42:00Z</cp:lastPrinted>
  <dcterms:modified xsi:type="dcterms:W3CDTF">2012-04-23T05:15:00Z</dcterms:modified>
  <cp:revision>31</cp:revision>
  <dc:subject/>
  <dc:title>Register Number:                                                       </dc:title>
</cp:coreProperties>
</file>