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538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2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welding engineering and technology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i)</w:t>
      </w:r>
    </w:p>
    <w:p>
      <w:pPr>
        <w:pStyle w:val="Block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0. resistance and solid state welding processe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All questions carry equal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Answer any Five questions:</w:t>
        <w:tab/>
        <w:tab/>
        <w:tab/>
        <w:tab/>
        <w:tab/>
        <w:t xml:space="preserve">(5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20 = 100)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73"/>
      </w:tblGrid>
      <w:tr>
        <w:trPr>
          <w:trHeight w:val="548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Explain the advantages and limitations of electric resistance welding.                    (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Write short notes on power sources for spot welding.                                            (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equipment used and the principle and operation of projection welding. 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What are the limitations and applications of seam welding?                                  (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process variables, advantages, limitations and applications of percussion welding?                                                                                                           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Compare Flash butt welding and Upset butt welding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What is ultrasonic welding? Explain the principle of operation of ultrasonic welding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the advantages, limitations and applications of diffusion bonding.       (10+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What are the operational steps in friction welding and inertia welding?             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What is cold pressure welding?  Explain the mechanism and process variables.      (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With neat sketch explain Heat shrinkage in spot welding.                                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Compare spot welding and seam welding processes.                                              (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process parameters and metals welded in Upset butt welding.         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What are the two common arrangements used to produce explosive welds.           (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What are the advantages, limitations and applications of friction welding process.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Explain heat balance in spot welding.                                                                  (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ARAN" w:hAnsi="SARAN" w:cs="SARAN"/>
          <w:b/>
          <w:b/>
        </w:rPr>
      </w:pPr>
      <w:r>
        <w:rPr>
          <w:b/>
        </w:rPr>
        <w:t>******v******</w:t>
      </w:r>
    </w:p>
    <w:p>
      <w:pPr>
        <w:pStyle w:val="Normal"/>
        <w:jc w:val="center"/>
        <w:rPr>
          <w:rFonts w:ascii="SARAN" w:hAnsi="SARAN" w:cs="SARAN"/>
          <w:b/>
          <w:b/>
        </w:rPr>
      </w:pPr>
      <w:r>
        <w:rPr>
          <w:rFonts w:cs="SARAN" w:ascii="SARAN" w:hAnsi="SARAN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3:00Z</dcterms:created>
  <dc:creator>user</dc:creator>
  <dc:description/>
  <cp:keywords/>
  <dc:language>en-US</dc:language>
  <cp:lastModifiedBy>ashok</cp:lastModifiedBy>
  <cp:lastPrinted>2012-03-23T00:42:00Z</cp:lastPrinted>
  <dcterms:modified xsi:type="dcterms:W3CDTF">2012-04-23T05:04:00Z</dcterms:modified>
  <cp:revision>11</cp:revision>
  <dc:subject/>
  <dc:title>Register Number:                                                       </dc:title>
</cp:coreProperties>
</file>