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537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welding engineering and technology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fusion welding process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All questions carry equal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Answer any Five questions:</w:t>
        <w:tab/>
        <w:tab/>
        <w:tab/>
        <w:tab/>
        <w:tab/>
        <w:t xml:space="preserve">(5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20 = 100)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48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Explain types of welding flames and flames characteristics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Explain oxy-hydrogen welding proces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ypes  of metal transfer and factors affecting metal transfer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DC generators and transformers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types and classification of coated electrodes of B S and I S syste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Ingredients and functions of coating elements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working principles operation and process variables of carbon arc welding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advantages, limitations and applications of tungsten inert gas welding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working principle of flun cored arc weld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working principle of CO</w:t>
            </w:r>
            <w:r>
              <w:rPr>
                <w:vertAlign w:val="subscript"/>
              </w:rPr>
              <w:t>2</w:t>
            </w:r>
            <w:r>
              <w:rPr/>
              <w:t xml:space="preserve"> welding processes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advantages, limitations and applications of electro gas weld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working principle of atomic hydrogen welding process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working principle of plasma arc weld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advantages, limitations and applications of electro slag weld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Discuss briefly pressure regulator and welding tor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method of manufacturing of electrod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b/>
        </w:rPr>
        <w:t>******v******</w:t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rFonts w:cs="SARAN" w:ascii="SARAN" w:hAnsi="SAR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2:00Z</dcterms:created>
  <dc:creator>user</dc:creator>
  <dc:description/>
  <cp:keywords/>
  <dc:language>en-US</dc:language>
  <cp:lastModifiedBy>ashok</cp:lastModifiedBy>
  <cp:lastPrinted>2012-03-23T00:42:00Z</cp:lastPrinted>
  <dcterms:modified xsi:type="dcterms:W3CDTF">2012-04-23T05:14:00Z</dcterms:modified>
  <cp:revision>15</cp:revision>
  <dc:subject/>
  <dc:title>Register Number:                                                       </dc:title>
</cp:coreProperties>
</file>