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ab/>
        <w:tab/>
      </w:r>
      <w:r>
        <w:rPr>
          <w:b/>
          <w:bCs w:val="false"/>
          <w:sz w:val="48"/>
        </w:rPr>
        <w:t>7675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"/>
          <w:u w:val="single"/>
        </w:rPr>
      </w:pPr>
      <w:r>
        <w:rPr>
          <w:b/>
          <w:bCs w:val="false"/>
          <w:sz w:val="4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4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–</w:t>
      </w:r>
      <w:r>
        <w:rPr>
          <w:szCs w:val="30"/>
        </w:rPr>
        <w:t xml:space="preserve"> 2013</w:t>
      </w:r>
    </w:p>
    <w:p>
      <w:pPr>
        <w:pStyle w:val="BodyText3"/>
        <w:spacing w:lineRule="auto" w:line="360"/>
        <w:ind w:right="878" w:hanging="0"/>
        <w:jc w:val="center"/>
        <w:rPr/>
      </w:pPr>
      <w:r>
        <w:rPr>
          <w:szCs w:val="30"/>
        </w:rPr>
        <w:t>(ENERGY ENGINEERING)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PAPER-II)</w:t>
      </w:r>
    </w:p>
    <w:p>
      <w:pPr>
        <w:pStyle w:val="BlockText"/>
        <w:spacing w:lineRule="auto" w:line="240"/>
        <w:rPr>
          <w:spacing w:val="-4"/>
          <w:sz w:val="30"/>
          <w:szCs w:val="26"/>
        </w:rPr>
      </w:pPr>
      <w:r>
        <w:rPr>
          <w:spacing w:val="-4"/>
          <w:sz w:val="30"/>
          <w:szCs w:val="26"/>
        </w:rPr>
        <w:t>120. ENERGY GENERATION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            Maximum: 100 Marks             </w:t>
        <w:tab/>
        <w:tab/>
        <w:t xml:space="preserve">          (</w:t>
      </w:r>
      <w:r>
        <w:rPr>
          <w:i/>
        </w:rPr>
        <w:t>Time: 3 Hour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>Answer any FIVE FULL Questions</w:t>
        <w:tab/>
        <w:tab/>
        <w:t xml:space="preserve">        (5×20=100)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>Answer should not exceed five Page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08"/>
      </w:tblGrid>
      <w:tr>
        <w:trPr/>
        <w:tc>
          <w:tcPr>
            <w:tcW w:w="5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Explain the basic principle followed in Thermal, Hydel and Gas Turbine Power Plant.</w:t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Explain how low-grade petroleum fuels are used in furnace.</w:t>
              <w:tab/>
              <w:tab/>
              <w:tab/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Explain with neat sketch of hydroelectric power plant.</w:t>
              <w:tab/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escribe the basic requirement for site selection in hydro electric power plant.</w:t>
              <w:tab/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What are the essential features of water power?</w:t>
              <w:tab/>
              <w:tab/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Explain the methods of fuel handling and ash handling system followed in Thermal power plant.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Explain with simple line sketch of thermal power plant.</w:t>
              <w:tab/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iscuss the different types of fuels used in thermal power plant and its storage method.</w:t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Explain the operation of pressure compounding for impute turbine.</w:t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Classify the types of gas turbine power plants.</w:t>
              <w:tab/>
              <w:tab/>
              <w:tab/>
              <w:tab/>
              <w:tab/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Explain the working principle of gas turbine power plant.</w:t>
              <w:tab/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iscuss the governing system for gas turbine power plant.</w:t>
              <w:tab/>
              <w:tab/>
              <w:tab/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What are the advantages of combined gas and steam cycle?</w:t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Explain the working principle of MHD power system.</w:t>
              <w:tab/>
              <w:tab/>
              <w:tab/>
              <w:tab/>
              <w:tab/>
              <w:tab/>
              <w:t>(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Explain the principle of Thermoelectric Energy Converters.</w:t>
              <w:tab/>
              <w:tab/>
              <w:tab/>
              <w:tab/>
              <w:tab/>
              <w:t>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List the advantages of Direct energy conversion system.</w:t>
              <w:tab/>
              <w:tab/>
              <w:tab/>
              <w:tab/>
              <w:tab/>
              <w:tab/>
              <w:t>(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5:00Z</dcterms:created>
  <dc:creator>user</dc:creator>
  <dc:description/>
  <cp:keywords/>
  <dc:language>en-US</dc:language>
  <cp:lastModifiedBy>user</cp:lastModifiedBy>
  <cp:lastPrinted>2012-12-06T15:21:00Z</cp:lastPrinted>
  <dcterms:modified xsi:type="dcterms:W3CDTF">2013-05-02T09:31:00Z</dcterms:modified>
  <cp:revision>8</cp:revision>
  <dc:subject/>
  <dc:title>Register Number:                                                       </dc:title>
</cp:coreProperties>
</file>