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3445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1</w:t>
      </w:r>
    </w:p>
    <w:p>
      <w:pPr>
        <w:pStyle w:val="Normal"/>
        <w:spacing w:lineRule="auto" w:line="360" w:before="0" w:after="12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 xml:space="preserve">(ENERGY ENGINEERING) 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- I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ENERGY GENERATIO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</w:t>
        <w:tab/>
        <w:tab/>
        <w:tab/>
        <w:t xml:space="preserve">        </w:t>
        <w:tab/>
        <w:t xml:space="preserve">                 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ny FIVE questions.</w:t>
        <w:br/>
        <w:t xml:space="preserve">                             All questions carry equal marks.        (5 × 20 = 100)</w:t>
        <w:b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(a) Explain the various types of conventional energy sources with suitable example.   (10)</w:t>
            </w:r>
          </w:p>
          <w:p>
            <w:pPr>
              <w:pStyle w:val="Normal"/>
              <w:spacing w:before="0" w:after="180"/>
              <w:rPr/>
            </w:pPr>
            <w:r>
              <w:rPr/>
              <w:t>(b) What are the factors to be considered in selection of water turbine?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rPr/>
            </w:pPr>
            <w:r>
              <w:rPr/>
              <w:t>(a) Explain the working principle of hydroelectric power plant with neat sketch.         (1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(b) What is a surge tank? Why is it important in a hydroelectric power plant?                (8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rPr/>
            </w:pPr>
            <w:r>
              <w:rPr/>
              <w:t xml:space="preserve">(a) Write short note on the following:                                                                    </w:t>
              <w:tab/>
              <w:t xml:space="preserve">     (12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) Superheater (ii) Air preheater (iii) Economizer (iv) Feed pump</w:t>
            </w:r>
          </w:p>
          <w:p>
            <w:pPr>
              <w:pStyle w:val="Normal"/>
              <w:spacing w:before="0" w:after="180"/>
              <w:rPr/>
            </w:pPr>
            <w:r>
              <w:rPr/>
              <w:t>(b) List out the advantages of pulverized coal-firing system.</w:t>
              <w:tab/>
              <w:t xml:space="preserve">                                           (8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a) Explain the essential features and their function of a gas turbine power plant with a </w:t>
              <w:br/>
              <w:t xml:space="preserve">      neat diagram.</w:t>
              <w:tab/>
              <w:t xml:space="preserve">                                                                                                    (15)</w:t>
            </w:r>
          </w:p>
          <w:p>
            <w:pPr>
              <w:pStyle w:val="Normal"/>
              <w:spacing w:before="0" w:after="180"/>
              <w:rPr/>
            </w:pPr>
            <w:r>
              <w:rPr/>
              <w:t>(b)What is meant by open and closed cycles of a gas turbine?</w:t>
              <w:tab/>
              <w:t xml:space="preserve">                              (5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 What are high-pressure boilers? Explain any high pressure boiler with</w:t>
              <w:tab/>
              <w:t>suitable sketch</w:t>
              <w:tab/>
              <w:br/>
              <w:t xml:space="preserve">                                                                                                                                         (15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(b) Write the advantages of velocity pressure compounding of impulse turbine.             (5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rPr/>
            </w:pPr>
            <w:r>
              <w:rPr/>
              <w:t>(a) Briefly discuss the merits of thermoelectric power generators.</w:t>
              <w:tab/>
              <w:t xml:space="preserve">                              (8)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/>
              <w:t>(b) Explain the functioning of fuel cell with suitable sketch.</w:t>
              <w:tab/>
              <w:t xml:space="preserve">                                         (12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rPr/>
            </w:pPr>
            <w:r>
              <w:rPr/>
              <w:t>(a) What are the main constituents of fuel oil?</w:t>
              <w:tab/>
              <w:t xml:space="preserve">                                                      (8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(b) What are cyclone separators? Explain the working principle of any one with suitable </w:t>
              <w:br/>
              <w:t xml:space="preserve">     diagram?</w:t>
              <w:tab/>
              <w:t xml:space="preserve">                                                                                                                (12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rPr/>
            </w:pPr>
            <w:r>
              <w:rPr/>
              <w:t>(a)Explain the heating and cooling applications of thermoelectric system.</w:t>
              <w:tab/>
              <w:t xml:space="preserve">                (12)</w:t>
            </w:r>
          </w:p>
          <w:p>
            <w:pPr>
              <w:pStyle w:val="Normal"/>
              <w:spacing w:before="0" w:after="180"/>
              <w:rPr/>
            </w:pPr>
            <w:r>
              <w:rPr/>
              <w:t>(b)What are the major advantages and limitations of MHD generating system?            (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9:00Z</dcterms:created>
  <dc:creator>user</dc:creator>
  <dc:description/>
  <dc:language>en-US</dc:language>
  <cp:lastModifiedBy>user</cp:lastModifiedBy>
  <cp:lastPrinted>2011-03-22T15:28:00Z</cp:lastPrinted>
  <dcterms:modified xsi:type="dcterms:W3CDTF">2011-04-12T07:59:00Z</dcterms:modified>
  <cp:revision>4</cp:revision>
  <dc:subject/>
  <dc:title>Register Number:                                                       </dc:title>
</cp:coreProperties>
</file>