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674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–</w:t>
      </w:r>
      <w:r>
        <w:rPr>
          <w:szCs w:val="30"/>
        </w:rPr>
        <w:t xml:space="preserve"> 2013</w:t>
      </w:r>
    </w:p>
    <w:p>
      <w:pPr>
        <w:pStyle w:val="BodyText3"/>
        <w:ind w:right="878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right="87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ENERGY ENGINEERING)</w:t>
      </w:r>
    </w:p>
    <w:p>
      <w:pPr>
        <w:pStyle w:val="Normal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Normal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NEW ENERGY SOURC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>Answer any FIVE questions</w:t>
        <w:tab/>
        <w:tab/>
        <w:tab/>
        <w:t>(5 × 20 = 100)</w:t>
        <w:br/>
        <w:t>All questions carry equal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4"/>
      </w:tblGrid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List out the useful alternative energy sources available for power generation.                  (12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What is the need for alternative energy sources? </w:t>
              <w:tab/>
              <w:tab/>
              <w:tab/>
              <w:tab/>
              <w:tab/>
              <w:tab/>
              <w:t xml:space="preserve">   (8)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Describe in detail about any one type of solar radiation measurement method.               (12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Explain briefly some solar angles. </w:t>
              <w:tab/>
              <w:tab/>
              <w:tab/>
              <w:tab/>
              <w:tab/>
              <w:tab/>
              <w:tab/>
              <w:t xml:space="preserve">   (8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a) Explain the performance characteristics of the flat plate collector. </w:t>
              <w:tab/>
              <w:tab/>
              <w:tab/>
              <w:t xml:space="preserve"> (12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Explain with neat sketch of any two types of focusing collectors. </w:t>
              <w:tab/>
              <w:tab/>
              <w:tab/>
              <w:t xml:space="preserve">   (8)  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Describe the following solar energy applications (a) Solar cells (b) Solar space heating and cooling (c) Solar cookers (d) Solar heaters. </w:t>
              <w:tab/>
              <w:tab/>
              <w:tab/>
              <w:tab/>
              <w:tab/>
              <w:tab/>
              <w:tab/>
              <w:t xml:space="preserve"> (2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a) Describe in detail about solar ponds and solar pumps. </w:t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Describe the different methods of energy storage system and explain the solar energy storage system. </w:t>
              <w:tab/>
              <w:tab/>
              <w:tab/>
              <w:tab/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a) Explain with neat sketch of HAWM. </w:t>
              <w:tab/>
              <w:tab/>
              <w:tab/>
              <w:tab/>
              <w:tab/>
              <w:tab/>
              <w:tab/>
              <w:t xml:space="preserve"> (12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What are the factors to be considered while selecting the site for wind mills?                        (8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a) What is tidal energy? Explain the methods of producing power through Tidal energy.</w:t>
              <w:tab/>
              <w:tab/>
              <w:tab/>
              <w:tab/>
              <w:tab/>
              <w:tab/>
              <w:tab/>
              <w:t xml:space="preserve">             (12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b) Explain in detail about geothermal energy power generation method. </w:t>
              <w:tab/>
              <w:tab/>
              <w:tab/>
              <w:t xml:space="preserve">   (8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a) Explain any one types of gasifier with neat sketch. </w:t>
              <w:tab/>
              <w:tab/>
              <w:tab/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Explain with neat sketch of KVIC biogas plant in detail. </w:t>
              <w:tab/>
              <w:tab/>
              <w:tab/>
              <w:tab/>
              <w:tab/>
              <w:t xml:space="preserve"> (10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8:00Z</dcterms:created>
  <dc:creator>user</dc:creator>
  <dc:description/>
  <cp:keywords/>
  <dc:language>en-US</dc:language>
  <cp:lastModifiedBy>RAMS</cp:lastModifiedBy>
  <cp:lastPrinted>2010-03-15T17:11:00Z</cp:lastPrinted>
  <dcterms:modified xsi:type="dcterms:W3CDTF">2013-05-03T05:06:00Z</dcterms:modified>
  <cp:revision>11</cp:revision>
  <dc:subject/>
  <dc:title>Register Number:                                                       </dc:title>
</cp:coreProperties>
</file>