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3444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–</w:t>
      </w:r>
      <w:r>
        <w:rPr>
          <w:szCs w:val="30"/>
        </w:rPr>
        <w:t xml:space="preserve"> 2011</w:t>
        <w:br/>
      </w:r>
      <w:r>
        <w:rPr>
          <w:sz w:val="28"/>
          <w:szCs w:val="30"/>
        </w:rPr>
        <w:t>(ENERGY ENGINEERING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0. NEW ENERGY SOURC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i/>
          <w:i/>
        </w:rPr>
      </w:pPr>
      <w:r>
        <w:rPr/>
        <w:t>Maximum: 100 Marks</w:t>
        <w:br/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>Answer any FIVE questions.</w:t>
        <w:br/>
        <w:t>All questions carry equal marks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1.</w:t>
        <w:tab/>
        <w:t xml:space="preserve">(a) How energy is generated in sun and radiated to earth? Explain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ab/>
        <w:t>(b) Describe the principle of operation of Angstrom type pyrheliometer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2.</w:t>
        <w:tab/>
        <w:t>(a) Explain the different components involved in construction of the flat plate collector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ab/>
        <w:t xml:space="preserve">(b) How are solar air heaters classified? Explain a typical soiar air heater with sketch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3.</w:t>
        <w:tab/>
        <w:t>(a) Explain the working of solar still with suitable sketch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ab/>
        <w:t xml:space="preserve">(b) With suitable sketch, explain the working of solar oven for cooking different foods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4.</w:t>
        <w:tab/>
        <w:t>(a) Explain the working of solar cells, types, its efficiency and its applications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ab/>
        <w:t xml:space="preserve">(b) Explain the different zones of a salt gradient solar pond with suitable sketch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5.</w:t>
        <w:tab/>
        <w:t>(a) Explain the solar photovoltaic pumping system with suitable sketch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ab/>
        <w:t xml:space="preserve">(b) Explain the working of solar space cooling system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6.</w:t>
        <w:tab/>
        <w:t>(a) Briefly explain the various horizontal axis wind mills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ab/>
        <w:t>(b) Describe the main considerations in selecting a site for wind mills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7.</w:t>
        <w:tab/>
        <w:t xml:space="preserve">(a) Describe the principle of geothermal power generation with neat sketch. Mention few </w:t>
        <w:br/>
        <w:t xml:space="preserve">            applications of geothermal energy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ab/>
        <w:t xml:space="preserve">(b) With neat sketch, explain the down draft biomass gasifier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8.</w:t>
        <w:tab/>
        <w:t>(a) Explain the bioconversion of organic waste into methane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9545</wp:posOffset>
                </wp:positionH>
                <wp:positionV relativeFrom="paragraph">
                  <wp:posOffset>982345</wp:posOffset>
                </wp:positionV>
                <wp:extent cx="114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35pt;margin-top:77.3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(b) Explain the working of a biogas plant with suitable sket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4:00Z</dcterms:created>
  <dc:creator>user</dc:creator>
  <dc:description/>
  <dc:language>en-US</dc:language>
  <cp:lastModifiedBy>user</cp:lastModifiedBy>
  <cp:lastPrinted>2011-04-08T12:54:00Z</cp:lastPrinted>
  <dcterms:modified xsi:type="dcterms:W3CDTF">2011-04-08T07:27:00Z</dcterms:modified>
  <cp:revision>3</cp:revision>
  <dc:subject/>
  <dc:title>Register Number:                                                       </dc:title>
</cp:coreProperties>
</file>