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bCs w:val="false"/>
          <w:sz w:val="48"/>
        </w:rPr>
        <w:t>7660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874" w:hanging="0"/>
        <w:rPr>
          <w:b/>
          <w:b/>
          <w:bCs w:val="false"/>
          <w:sz w:val="12"/>
          <w:szCs w:val="12"/>
          <w:u w:val="single"/>
        </w:rPr>
      </w:pPr>
      <w:r>
        <w:rPr>
          <w:b/>
          <w:bCs w:val="false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  <w:br/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3</w:t>
      </w:r>
    </w:p>
    <w:p>
      <w:pPr>
        <w:pStyle w:val="Normal"/>
        <w:spacing w:lineRule="auto" w:line="360"/>
        <w:ind w:right="8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Cs w:val="28"/>
        </w:rPr>
        <w:t>(MAINTENANCE ENGINEERING AND MANAGEMENT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paper – I)</w:t>
      </w:r>
    </w:p>
    <w:p>
      <w:pPr>
        <w:pStyle w:val="BlockText"/>
        <w:spacing w:lineRule="auto" w:line="24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10. PRINCIPLES OF INDUSTRIAL MAINTENANCE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May.</w:t>
      </w:r>
      <w:r>
        <w:rPr/>
        <w:t xml:space="preserve">)        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ind w:right="878" w:hanging="0"/>
        <w:jc w:val="center"/>
        <w:rPr/>
      </w:pPr>
      <w:r>
        <w:rPr/>
        <w:t>Maximum: 100 Marks</w:t>
      </w:r>
    </w:p>
    <w:p>
      <w:pPr>
        <w:pStyle w:val="Normal"/>
        <w:ind w:right="874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  <w:t>Answer any FIVE questions</w:t>
        <w:tab/>
        <w:tab/>
        <w:tab/>
        <w:t>(5 × 20 = 100)</w:t>
        <w:br/>
        <w:t>All questions carry equal mar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64"/>
      </w:tblGrid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1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both"/>
              <w:rPr/>
            </w:pPr>
            <w:r>
              <w:rPr/>
              <w:t xml:space="preserve">a) What do you understand by Preventive Maintenance Categories? Explain the steps involved in preventive maintenance. Give the merits and demerits. </w:t>
              <w:tab/>
              <w:tab/>
              <w:tab/>
              <w:tab/>
              <w:tab/>
              <w:t xml:space="preserve"> (10)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both"/>
              <w:rPr/>
            </w:pPr>
            <w:r>
              <w:rPr/>
              <w:t xml:space="preserve">b) Explain the Repair Cycle and duration for wood cutting equipment. </w:t>
              <w:tab/>
              <w:tab/>
              <w:tab/>
              <w:t xml:space="preserve"> (10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both"/>
              <w:rPr/>
            </w:pPr>
            <w:r>
              <w:rPr/>
              <w:t>a) Briefly explain the procedure of repair complexity of metal working industries.</w:t>
              <w:tab/>
              <w:tab/>
              <w:t xml:space="preserve"> (10)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both"/>
              <w:rPr/>
            </w:pPr>
            <w:r>
              <w:rPr/>
              <w:t>b) Explain the maintenance procedure for various small equipment for material handling purpose like chain block, chain, rope, trolley and conveyer.</w:t>
              <w:tab/>
              <w:tab/>
              <w:t xml:space="preserve"> </w:t>
              <w:tab/>
              <w:tab/>
              <w:tab/>
              <w:t xml:space="preserve"> (10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both"/>
              <w:rPr/>
            </w:pPr>
            <w:r>
              <w:rPr/>
              <w:t>a) Explain the maintenance stages and activities for crane and hydraulic lift.</w:t>
              <w:tab/>
              <w:tab/>
              <w:t xml:space="preserve"> (1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both"/>
              <w:rPr/>
            </w:pPr>
            <w:r>
              <w:rPr/>
              <w:t xml:space="preserve">b) Explain various guides surfaces used in boring machine for machining purpose. How to maintain it. </w:t>
              <w:tab/>
              <w:tab/>
              <w:tab/>
              <w:tab/>
              <w:tab/>
              <w:tab/>
              <w:tab/>
              <w:t xml:space="preserve"> (10)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both"/>
              <w:rPr/>
            </w:pPr>
            <w:r>
              <w:rPr/>
              <w:t>a) List the usual defects of gear and explain the repair methods adopted to overcome such defects.</w:t>
              <w:tab/>
              <w:tab/>
              <w:tab/>
              <w:tab/>
              <w:tab/>
              <w:tab/>
              <w:tab/>
              <w:t xml:space="preserve"> (1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both"/>
              <w:rPr/>
            </w:pPr>
            <w:r>
              <w:rPr/>
              <w:t>b) Discuss the various methods used in checking for correct meshing of gears.</w:t>
              <w:tab/>
              <w:tab/>
              <w:t xml:space="preserve"> (10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both"/>
              <w:rPr/>
            </w:pPr>
            <w:r>
              <w:rPr/>
              <w:t>a) Explain the maintenance stages of bushes and bearings.</w:t>
              <w:tab/>
              <w:tab/>
              <w:tab/>
              <w:tab/>
              <w:tab/>
              <w:t xml:space="preserve"> (1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both"/>
              <w:rPr/>
            </w:pPr>
            <w:r>
              <w:rPr/>
              <w:t>b) Discuss the limiting wear of the bush used under different load conditions.</w:t>
              <w:tab/>
              <w:tab/>
              <w:t xml:space="preserve"> (10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6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both"/>
              <w:rPr/>
            </w:pPr>
            <w:r>
              <w:rPr/>
              <w:t>a) List the usual defects of couplings and clutches. Explain the repair methods adopted to overcome such defects and assembly methods.</w:t>
              <w:tab/>
              <w:tab/>
              <w:tab/>
              <w:tab/>
              <w:tab/>
              <w:tab/>
              <w:tab/>
              <w:t xml:space="preserve"> (1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both"/>
              <w:rPr/>
            </w:pPr>
            <w:r>
              <w:rPr/>
              <w:t>b) Discuss the general defects and repair/regulation methods for friction duches.</w:t>
              <w:tab/>
              <w:tab/>
              <w:t xml:space="preserve"> (10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7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>
                <w:bCs w:val="false"/>
              </w:rPr>
              <w:t>Write short  notes on the following:</w:t>
              <w:tab/>
              <w:tab/>
              <w:tab/>
              <w:tab/>
              <w:tab/>
              <w:tab/>
              <w:t xml:space="preserve">     (4×5=2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>
                <w:bCs w:val="false"/>
              </w:rPr>
              <w:t>a) Maintenance of VEE Belts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b) Chain Wear and Repair Methods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c) Maintenance of Shears and Hammers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d) Repair and Maintenance of sprocket Wheels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8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both"/>
              <w:rPr/>
            </w:pPr>
            <w:r>
              <w:rPr/>
              <w:t>a) How the maintenance is being performed for three jaw chuck and tail stock.</w:t>
              <w:tab/>
              <w:tab/>
              <w:t xml:space="preserve"> (1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both"/>
              <w:rPr/>
            </w:pPr>
            <w:r>
              <w:rPr/>
              <w:t>b) Describe the methods for metallization and chromium plating.</w:t>
              <w:tab/>
              <w:tab/>
              <w:tab/>
              <w:tab/>
              <w:t xml:space="preserve"> (1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-------------------</w:t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6:00Z</dcterms:created>
  <dc:creator>user</dc:creator>
  <dc:description/>
  <cp:keywords/>
  <dc:language>en-US</dc:language>
  <cp:lastModifiedBy>RAMS</cp:lastModifiedBy>
  <cp:lastPrinted>2010-03-15T17:11:00Z</cp:lastPrinted>
  <dcterms:modified xsi:type="dcterms:W3CDTF">2013-05-03T05:11:00Z</dcterms:modified>
  <cp:revision>13</cp:revision>
  <dc:subject/>
  <dc:title>Register Number:                                                       </dc:title>
</cp:coreProperties>
</file>