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6"/>
      </w:tblGrid>
      <w:tr>
        <w:trPr/>
        <w:tc>
          <w:tcPr>
            <w:tcW w:w="4530" w:type="dxa"/>
            <w:tcBorders/>
          </w:tcPr>
          <w:p>
            <w:pPr>
              <w:pStyle w:val="BodyText2"/>
              <w:tabs>
                <w:tab w:val="clear" w:pos="4560"/>
              </w:tabs>
              <w:ind w:right="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30480</wp:posOffset>
                      </wp:positionV>
                      <wp:extent cx="25908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85pt;margin-top:-2.4pt;width:20.3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2"/>
              </w:rPr>
              <w:t>Total No. of Pages:   1</w:t>
            </w:r>
          </w:p>
        </w:tc>
        <w:tc>
          <w:tcPr>
            <w:tcW w:w="5046" w:type="dxa"/>
            <w:vMerge w:val="restart"/>
            <w:tcBorders/>
          </w:tcPr>
          <w:p>
            <w:pPr>
              <w:pStyle w:val="Normal"/>
              <w:spacing w:before="0" w:after="120"/>
              <w:jc w:val="right"/>
              <w:rPr>
                <w:rFonts w:ascii="Bookman Old Style" w:hAnsi="Bookman Old Style" w:cs="Bookman Old Style"/>
                <w:b/>
                <w:b/>
                <w:sz w:val="48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8091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gister Number:</w:t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e of the Candidate:</w:t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PLOMA EXAMINATION May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(MINING ENGINEERING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30: MINING EQUIPMENTS</w:t>
      </w:r>
    </w:p>
    <w:p>
      <w:pPr>
        <w:pStyle w:val="Normal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126"/>
        <w:gridCol w:w="1964"/>
      </w:tblGrid>
      <w:tr>
        <w:trPr/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ime: Three hours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sz w:val="22"/>
              </w:rPr>
              <w:t>Maximum: 100 marks</w:t>
            </w:r>
          </w:p>
        </w:tc>
      </w:tr>
      <w:tr>
        <w:trPr/>
        <w:tc>
          <w:tcPr>
            <w:tcW w:w="7612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Answer any FIVE questions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(5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Bookman Old Style" w:ascii="Bookman Old Style" w:hAnsi="Bookman Old Style"/>
                <w:b/>
                <w:sz w:val="20"/>
              </w:rPr>
              <w:t>20 = 100)</w:t>
            </w:r>
          </w:p>
        </w:tc>
      </w:tr>
    </w:tbl>
    <w:p>
      <w:pPr>
        <w:pStyle w:val="BodyText2"/>
        <w:tabs>
          <w:tab w:val="clear" w:pos="4560"/>
        </w:tabs>
        <w:ind w:right="0" w:hanging="0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"/>
        <w:gridCol w:w="8046"/>
        <w:gridCol w:w="330"/>
      </w:tblGrid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in detail the technique of blasting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ind w:left="36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in detail about mine communication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about Interlocks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ind w:left="36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in detail the technique of mine surveying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umerate the process behind electrical layout in mines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ind w:left="36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the advantages and uses of compressed air power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umerate the mine pumping system analysis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rite notes on: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ind w:left="36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esel locomotives in min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ind w:left="36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ttery locomotives in min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any two types of winding systems in detail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notes on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ind w:left="36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spension gear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ind w:left="36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aft fitting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0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need for drainage systems in mines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0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power calculation requirements in mines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--------------------</w:t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bCs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0:00Z</dcterms:created>
  <dc:creator>user</dc:creator>
  <dc:description/>
  <cp:keywords/>
  <dc:language>en-US</dc:language>
  <cp:lastModifiedBy>coe</cp:lastModifiedBy>
  <cp:lastPrinted>2014-03-20T10:41:00Z</cp:lastPrinted>
  <dcterms:modified xsi:type="dcterms:W3CDTF">2014-05-07T07:23:00Z</dcterms:modified>
  <cp:revision>6</cp:revision>
  <dc:subject/>
  <dc:title>Register Number:                                                       </dc:title>
</cp:coreProperties>
</file>