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6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AF-34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85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62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AF-3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Com. DEGREE EXAMINATION –  </w:t>
        <w:br/>
        <w:t>JANUARY 2012.</w:t>
      </w:r>
    </w:p>
    <w:p>
      <w:pPr>
        <w:pStyle w:val="CL"/>
        <w:rPr/>
      </w:pPr>
      <w:r>
        <w:rPr/>
        <w:t>Third Year</w:t>
      </w:r>
    </w:p>
    <w:p>
      <w:pPr>
        <w:pStyle w:val="CL"/>
        <w:rPr/>
      </w:pPr>
      <w:r>
        <w:rPr/>
        <w:t>Accounting and Finance</w:t>
      </w:r>
    </w:p>
    <w:p>
      <w:pPr>
        <w:pStyle w:val="CL"/>
        <w:rPr/>
      </w:pPr>
      <w:r>
        <w:rPr/>
        <w:t>COST ACCOUNTING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312"/>
        <w:rPr/>
      </w:pPr>
      <w:r>
        <w:rPr/>
        <w:t xml:space="preserve">PART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lineRule="auto" w:line="312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What are elements of cost?</w:t>
      </w:r>
    </w:p>
    <w:p>
      <w:pPr>
        <w:pStyle w:val="Tapara"/>
        <w:numPr>
          <w:ilvl w:val="0"/>
          <w:numId w:val="4"/>
        </w:numPr>
        <w:spacing w:lineRule="auto" w:line="312"/>
        <w:rPr/>
      </w:pPr>
      <w:r>
        <w:rPr/>
        <w:t>AhUPzvß TÖPÒ ¯õøÁ?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What is meant by apportionment of overheads?</w:t>
      </w:r>
    </w:p>
    <w:p>
      <w:pPr>
        <w:pStyle w:val="Tapara"/>
        <w:numPr>
          <w:ilvl w:val="0"/>
          <w:numId w:val="4"/>
        </w:numPr>
        <w:spacing w:lineRule="auto" w:line="312"/>
        <w:rPr/>
      </w:pPr>
      <w:r>
        <w:rPr/>
        <w:t>÷©Øö\»ÄPøÍU £Qº¢uÎzuÀ GßÓõÀ GßÚ?</w:t>
      </w:r>
    </w:p>
    <w:p>
      <w:pPr>
        <w:pStyle w:val="Para"/>
        <w:numPr>
          <w:ilvl w:val="0"/>
          <w:numId w:val="2"/>
        </w:numPr>
        <w:spacing w:lineRule="auto" w:line="312"/>
        <w:ind w:left="0" w:hanging="0"/>
        <w:rPr/>
      </w:pPr>
      <w:r>
        <w:rPr/>
        <w:t>Write short notes on Labour Turnover.</w:t>
      </w:r>
    </w:p>
    <w:p>
      <w:pPr>
        <w:pStyle w:val="Tapara"/>
        <w:numPr>
          <w:ilvl w:val="0"/>
          <w:numId w:val="4"/>
        </w:numPr>
        <w:spacing w:lineRule="auto" w:line="312"/>
        <w:rPr/>
      </w:pPr>
      <w:r>
        <w:rPr>
          <w:rFonts w:cs="Century Schoolbook" w:ascii="Century Schoolbook" w:hAnsi="Century Schoolbook"/>
          <w:sz w:val="22"/>
        </w:rPr>
        <w:t>‘</w:t>
      </w:r>
      <w:r>
        <w:rPr/>
        <w:t>öuõÈ»õÍº _ÇØ]</w:t>
      </w:r>
      <w:r>
        <w:rPr>
          <w:rFonts w:cs="Century Schoolbook" w:ascii="Century Schoolbook" w:hAnsi="Century Schoolbook"/>
          <w:sz w:val="22"/>
        </w:rPr>
        <w:t>’</w:t>
      </w:r>
      <w:r>
        <w:rPr/>
        <w:t xml:space="preserve"> – ]Ö SÔ¨¦ Áøµ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From the following information determine E.O.Q.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Annual usage = 90,000 units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Cost per unit = Rs. 50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Buying cost per order = Rs. 10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Cost of carrying inventory = 10% of cost.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578" w:hanging="578"/>
        <w:rPr/>
      </w:pPr>
      <w:r>
        <w:rPr/>
        <w:tab/>
      </w:r>
      <w:r>
        <w:rPr>
          <w:rFonts w:cs="SHREE-TAM-0802" w:ascii="SHREE-TAM-0802" w:hAnsi="SHREE-TAM-0802"/>
        </w:rPr>
        <w:t>¤ßÁ¸® ÂÁµ[PÎÀ C¸¢x, ]UPÚ öPõÒ•uÀAÍøÁU PnUQkP.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J¸ BsiØPõÚ £¯ß£õk = 90,000 A»SPÒ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J¸ A»Qß AhUP Âø» ¹. 50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Bøn AÝ¨¤ ö£Ö® J¸ A»S AhUP Âø»</w:t>
        <w:br/>
        <w:t xml:space="preserve"> = ¹. 10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\µUQ¸¨ø£ £µõ©›¨¦ ö\»Ä = AhUP Âø»°À 10%</w:t>
      </w:r>
    </w:p>
    <w:p>
      <w:pPr>
        <w:pStyle w:val="Para"/>
        <w:numPr>
          <w:ilvl w:val="0"/>
          <w:numId w:val="2"/>
        </w:numPr>
        <w:spacing w:lineRule="auto" w:line="216" w:before="180" w:after="0"/>
        <w:ind w:left="0" w:hanging="0"/>
        <w:rPr/>
      </w:pPr>
      <w:r>
        <w:rPr/>
        <w:t>Sales Rs. 4,00,000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Variable cost Rs. 3,00,000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Fixed cost Rs. 40,000</w:t>
      </w:r>
    </w:p>
    <w:p>
      <w:pPr>
        <w:pStyle w:val="Apara"/>
        <w:numPr>
          <w:ilvl w:val="0"/>
          <w:numId w:val="5"/>
        </w:numPr>
        <w:spacing w:lineRule="auto" w:line="216" w:before="180" w:after="0"/>
        <w:ind w:left="0" w:hanging="0"/>
        <w:rPr/>
      </w:pPr>
      <w:r>
        <w:rPr/>
        <w:t>What is the P/V ratio?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0" w:hanging="0"/>
        <w:rPr/>
      </w:pPr>
      <w:r>
        <w:rPr/>
        <w:tab/>
      </w:r>
      <w:r>
        <w:rPr>
          <w:rFonts w:cs="SHREE-TAM-0802" w:ascii="SHREE-TAM-0802" w:hAnsi="SHREE-TAM-0802"/>
        </w:rPr>
        <w:t>ÂØ£øÚ – ¹. 4,00,000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©õÓõ ö\»ÄPÒ ¹. 3,00,000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{ø»a ö\»ÄPÒ ¹. 40,000</w:t>
      </w:r>
    </w:p>
    <w:p>
      <w:pPr>
        <w:pStyle w:val="Tpara"/>
        <w:numPr>
          <w:ilvl w:val="0"/>
          <w:numId w:val="0"/>
        </w:numPr>
        <w:spacing w:lineRule="auto" w:line="216" w:before="18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£[PÎ¨¦ ÂQu® ¯õx?</w:t>
      </w:r>
    </w:p>
    <w:p>
      <w:pPr>
        <w:pStyle w:val="CL"/>
        <w:spacing w:lineRule="auto" w:line="264"/>
        <w:rPr/>
      </w:pPr>
      <w:r>
        <w:rPr/>
        <w:t xml:space="preserve">PART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spacing w:lineRule="auto" w:line="264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spacing w:lineRule="auto" w:line="276"/>
        <w:ind w:left="578" w:hanging="578"/>
        <w:rPr/>
      </w:pPr>
      <w:r>
        <w:rPr/>
        <w:t>Explain the causes for reconciliation of cost and financial books.</w:t>
      </w:r>
    </w:p>
    <w:p>
      <w:pPr>
        <w:pStyle w:val="Tapara"/>
        <w:numPr>
          <w:ilvl w:val="0"/>
          <w:numId w:val="4"/>
        </w:numPr>
        <w:spacing w:lineRule="auto" w:line="276"/>
        <w:ind w:left="578" w:hanging="578"/>
        <w:rPr/>
      </w:pPr>
      <w:r>
        <w:rPr/>
        <w:t>AhUP Âø» ©ØÖ® {v {ø» HkPÐUQøh¯õÚ \›Pmh¾UPõÚ Põµn[PøÍ ÂÍUSP.</w:t>
      </w:r>
    </w:p>
    <w:p>
      <w:pPr>
        <w:pStyle w:val="Para"/>
        <w:numPr>
          <w:ilvl w:val="0"/>
          <w:numId w:val="2"/>
        </w:numPr>
        <w:spacing w:lineRule="auto" w:line="276"/>
        <w:ind w:left="0" w:hanging="0"/>
        <w:rPr/>
      </w:pPr>
      <w:r>
        <w:rPr/>
        <w:t>Two materials X and Y are used as follows :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Minimum usage – 50 units per week each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Maximum usage – 150 units per week each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Normal usage – 100 units per week each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Ordering quantities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X – 600 units Y – 1,000 units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 xml:space="preserve">Delivery period </w:t>
        <w:tab/>
        <w:t>X – 4 to 6 weeks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ab/>
        <w:tab/>
        <w:tab/>
        <w:t>Y – 2 to 4 weeks.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Calculate for each material.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(a)</w:t>
        <w:tab/>
        <w:t>Minimum level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(b)</w:t>
        <w:tab/>
        <w:t>Maximum level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(c)</w:t>
        <w:tab/>
        <w:t>Ordering level</w:t>
      </w:r>
    </w:p>
    <w:p>
      <w:pPr>
        <w:pStyle w:val="Apara"/>
        <w:numPr>
          <w:ilvl w:val="0"/>
          <w:numId w:val="5"/>
        </w:numPr>
        <w:spacing w:lineRule="auto" w:line="276"/>
        <w:ind w:left="0" w:hanging="0"/>
        <w:rPr/>
      </w:pPr>
      <w:r>
        <w:rPr/>
        <w:t>(d)</w:t>
        <w:tab/>
        <w:t>Average stock level.</w:t>
      </w:r>
    </w:p>
    <w:p>
      <w:pPr>
        <w:pStyle w:val="Tpara"/>
        <w:numPr>
          <w:ilvl w:val="0"/>
          <w:numId w:val="0"/>
        </w:numPr>
        <w:ind w:left="578" w:hanging="578"/>
        <w:rPr/>
      </w:pPr>
      <w:r>
        <w:rPr/>
        <w:tab/>
      </w:r>
      <w:r>
        <w:rPr>
          <w:rFonts w:cs="Century Schoolbook" w:ascii="Century Schoolbook" w:hAnsi="Century Schoolbook"/>
          <w:sz w:val="22"/>
        </w:rPr>
        <w:t xml:space="preserve">X </w:t>
      </w:r>
      <w:r>
        <w:rPr>
          <w:rFonts w:cs="SHREE-TAM-0802" w:ascii="SHREE-TAM-0802" w:hAnsi="SHREE-TAM-0802"/>
        </w:rPr>
        <w:t xml:space="preserve">©ØÖ® </w:t>
      </w:r>
      <w:r>
        <w:rPr>
          <w:rFonts w:cs="Century Schoolbook" w:ascii="Century Schoolbook" w:hAnsi="Century Schoolbook"/>
          <w:sz w:val="22"/>
        </w:rPr>
        <w:t>Y</w:t>
      </w:r>
      <w:r>
        <w:rPr>
          <w:rFonts w:cs="SHREE-TAM-0802" w:ascii="SHREE-TAM-0802" w:hAnsi="SHREE-TAM-0802"/>
        </w:rPr>
        <w:t>BQ¯ Cµsk ö£õ¸mPÎß £¯ß£õk ¤ßÁ¸©õÖ.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 xml:space="preserve">SøÓ¢u AÍÄ £¯ß£õk – Áõµ® JßÖUS </w:t>
        <w:br/>
        <w:t>50 A»S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AvP AÍÄ £¯ß£õk – Áõµ® JßÖUS 150 A»S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C¯À£õÚ £¯ß£õk – Áõµ® JßÖUS 100 A»S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©Ö Bøn AÍÄ :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SHREE-TAM-0802" w:ascii="SHREE-TAM-0802" w:hAnsi="SHREE-TAM-0802"/>
        </w:rPr>
        <w:tab/>
        <w:tab/>
      </w:r>
      <w:r>
        <w:rPr>
          <w:rFonts w:cs="Century Schoolbook" w:ascii="Century Schoolbook" w:hAnsi="Century Schoolbook"/>
          <w:sz w:val="22"/>
        </w:rPr>
        <w:t>X</w:t>
        <w:tab/>
        <w:t xml:space="preserve">– 600 </w:t>
      </w:r>
      <w:r>
        <w:rPr>
          <w:rFonts w:cs="SHREE-TAM-0802" w:ascii="SHREE-TAM-0802" w:hAnsi="SHREE-TAM-0802"/>
        </w:rPr>
        <w:t>A»S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  <w:tab/>
        <w:t>Y</w:t>
        <w:tab/>
        <w:t xml:space="preserve">– 1000 </w:t>
      </w:r>
      <w:r>
        <w:rPr>
          <w:rFonts w:cs="SHREE-TAM-0802" w:ascii="SHREE-TAM-0802" w:hAnsi="SHREE-TAM-0802"/>
        </w:rPr>
        <w:t>A»S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 xml:space="preserve">Bøn ö£Ö® Põ»® </w:t>
        <w:tab/>
      </w:r>
      <w:r>
        <w:rPr>
          <w:rFonts w:cs="Century Schoolbook" w:ascii="Century Schoolbook" w:hAnsi="Century Schoolbook"/>
          <w:sz w:val="22"/>
        </w:rPr>
        <w:t>X–4</w:t>
      </w:r>
      <w:r>
        <w:rPr>
          <w:rFonts w:cs="SHREE-TAM-0802" w:ascii="SHREE-TAM-0802" w:hAnsi="SHREE-TAM-0802"/>
        </w:rPr>
        <w:t xml:space="preserve"> •uÀ 6 Áõµ[PÒ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SHREE-TAM-0802" w:ascii="SHREE-TAM-0802" w:hAnsi="SHREE-TAM-0802"/>
        </w:rPr>
        <w:tab/>
        <w:tab/>
        <w:tab/>
        <w:tab/>
        <w:tab/>
      </w:r>
      <w:r>
        <w:rPr>
          <w:rFonts w:cs="Century Schoolbook" w:ascii="Century Schoolbook" w:hAnsi="Century Schoolbook"/>
          <w:sz w:val="22"/>
        </w:rPr>
        <w:t>Y</w:t>
      </w:r>
      <w:r>
        <w:rPr>
          <w:rFonts w:cs="SHREE-TAM-0802" w:ascii="SHREE-TAM-0802" w:hAnsi="SHREE-TAM-0802"/>
        </w:rPr>
        <w:t>– 2 •uÀ 4 Áõµ[PÒ.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>JÆöÁõ¸ ö£õ¸ÐUSU PnUQkP</w:t>
      </w:r>
      <w:r>
        <w:rPr>
          <w:rFonts w:cs="Century Schoolbook" w:ascii="Century Schoolbook" w:hAnsi="Century Schoolbook"/>
          <w:sz w:val="22"/>
        </w:rPr>
        <w:t>.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>(A)</w:t>
        <w:tab/>
        <w:t>SøÓ¢u AÍÄ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>(B)</w:t>
        <w:tab/>
        <w:t>AvP£m\ AÍÄ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>(C)</w:t>
        <w:tab/>
        <w:t>©Ö Bøn AÍÄ</w:t>
      </w:r>
    </w:p>
    <w:p>
      <w:pPr>
        <w:pStyle w:val="Tpara"/>
        <w:numPr>
          <w:ilvl w:val="0"/>
          <w:numId w:val="0"/>
        </w:numPr>
        <w:spacing w:lineRule="auto" w:line="27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>(D)</w:t>
        <w:tab/>
        <w:t>\µõ\› \µUQ¸¨¦ AÍÄ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Find out the wage per hour from the following information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Name of the worker Raman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Wages per year Rs. 2,4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Annual Bonus 25% of wage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Employer’s contribution to PF. 10% of wages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Employee’s contribution to PF. 8% of wages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Employer’s contribution to ESI 3% of wages.</w:t>
      </w:r>
    </w:p>
    <w:p>
      <w:pPr>
        <w:pStyle w:val="Apara"/>
        <w:numPr>
          <w:ilvl w:val="0"/>
          <w:numId w:val="5"/>
        </w:numPr>
        <w:ind w:left="578" w:hanging="578"/>
        <w:rPr/>
      </w:pPr>
      <w:r>
        <w:rPr/>
        <w:t>Total leave with pay allowed during the year 60 days.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Cost of labour welfare amenities Rs. 8,0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 xml:space="preserve">No of work men </w:t>
        <w:tab/>
        <w:t>= 200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Normal idle time 80 hours</w:t>
      </w:r>
    </w:p>
    <w:p>
      <w:pPr>
        <w:pStyle w:val="Apara"/>
        <w:numPr>
          <w:ilvl w:val="0"/>
          <w:numId w:val="5"/>
        </w:numPr>
        <w:ind w:left="0" w:hanging="0"/>
        <w:rPr/>
      </w:pPr>
      <w:r>
        <w:rPr/>
        <w:t>Working days per annum = 320 days of 8 hours.</w:t>
      </w:r>
    </w:p>
    <w:p>
      <w:pPr>
        <w:pStyle w:val="Tpara"/>
        <w:numPr>
          <w:ilvl w:val="0"/>
          <w:numId w:val="0"/>
        </w:numPr>
        <w:ind w:left="578" w:hanging="578"/>
        <w:rPr/>
      </w:pPr>
      <w:r>
        <w:rPr/>
        <w:tab/>
      </w:r>
      <w:r>
        <w:rPr>
          <w:rFonts w:cs="SHREE-TAM-0802" w:ascii="SHREE-TAM-0802" w:hAnsi="SHREE-TAM-0802"/>
        </w:rPr>
        <w:t>RÌUPsh uPÁÀPÎÀ C¸¢x ©oU T¼ø¯ PnUQkP :</w:t>
      </w:r>
    </w:p>
    <w:p>
      <w:pPr>
        <w:pStyle w:val="Tpara"/>
        <w:numPr>
          <w:ilvl w:val="0"/>
          <w:numId w:val="0"/>
        </w:numPr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öuõÈ»õÍº ö£¯º : Cµõ©ß</w:t>
      </w:r>
    </w:p>
    <w:p>
      <w:pPr>
        <w:pStyle w:val="Tpara"/>
        <w:numPr>
          <w:ilvl w:val="0"/>
          <w:numId w:val="0"/>
        </w:numPr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BskU T¼ ¹ 2,400</w:t>
      </w:r>
    </w:p>
    <w:p>
      <w:pPr>
        <w:pStyle w:val="Tpara"/>
        <w:numPr>
          <w:ilvl w:val="0"/>
          <w:numId w:val="0"/>
        </w:numPr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FUPz öuõøP BskUS T¼°À 25%</w:t>
      </w:r>
    </w:p>
    <w:p>
      <w:pPr>
        <w:pStyle w:val="Tpara"/>
        <w:numPr>
          <w:ilvl w:val="0"/>
          <w:numId w:val="0"/>
        </w:numPr>
        <w:ind w:left="578" w:hanging="578"/>
        <w:rPr/>
      </w:pPr>
      <w:r>
        <w:rPr>
          <w:rFonts w:cs="SHREE-TAM-0802" w:ascii="SHREE-TAM-0802" w:hAnsi="SHREE-TAM-0802"/>
        </w:rPr>
        <w:tab/>
        <w:t xml:space="preserve">ö£õx ÷\©|» øÁ¨¦ {vUS {ºÁõPzvß |ßöPõøh T¼°À 10 </w:t>
      </w:r>
      <w:r>
        <w:rPr>
          <w:rFonts w:cs="Century Schoolbook" w:ascii="Century Schoolbook" w:hAnsi="Century Schoolbook"/>
          <w:sz w:val="22"/>
        </w:rPr>
        <w:t>%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/>
      </w:pPr>
      <w:r>
        <w:rPr>
          <w:rFonts w:cs="Century Schoolbook" w:ascii="Century Schoolbook" w:hAnsi="Century Schoolbook"/>
          <w:sz w:val="22"/>
        </w:rPr>
        <w:tab/>
      </w:r>
      <w:r>
        <w:rPr>
          <w:rFonts w:cs="SHREE-TAM-0802" w:ascii="SHREE-TAM-0802" w:hAnsi="SHREE-TAM-0802"/>
        </w:rPr>
        <w:t xml:space="preserve">ö£õx ÷\©|» øÁ¨¦ {vUS öuõÈ»õÎ°ß |ßöPõøh, T¼°À 8% 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öuõÈ»õÍº Põ¨¥mk vmhzvØS {ºÁõPzvß öPõøh, T¼°À 3%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\®£Ízxhß Ti¯ Âk•øÓ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BskUS – 60 |õmPÒ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öuõÈ»õÍº |» Á\vPÎß ö\»Ä ¹. 8,000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öuõÈ»õÍº GsoUøP 200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\õuõµn ÃnõÚ ÷|µ® 80 ©o ÷|µ®</w:t>
      </w:r>
    </w:p>
    <w:p>
      <w:pPr>
        <w:pStyle w:val="Tpara"/>
        <w:numPr>
          <w:ilvl w:val="0"/>
          <w:numId w:val="0"/>
        </w:numPr>
        <w:spacing w:lineRule="auto" w:line="336"/>
        <w:ind w:left="578" w:hanging="57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÷Áø» |õmPÒ BskUS 320 |õmPÒ (|õöÍõßÖUS 8 ©o ÷|µ®)</w:t>
      </w:r>
    </w:p>
    <w:p>
      <w:pPr>
        <w:pStyle w:val="Para"/>
        <w:numPr>
          <w:ilvl w:val="0"/>
          <w:numId w:val="2"/>
        </w:numPr>
        <w:spacing w:lineRule="auto" w:line="372"/>
        <w:ind w:left="578" w:hanging="578"/>
        <w:rPr/>
      </w:pPr>
      <w:r>
        <w:rPr/>
        <w:t>The financial books of a company showed a net profit of Rs. 2,57,510 for the year ended 31</w:t>
      </w:r>
      <w:r>
        <w:rPr>
          <w:vertAlign w:val="superscript"/>
        </w:rPr>
        <w:t>st</w:t>
      </w:r>
      <w:r>
        <w:rPr/>
        <w:t xml:space="preserve"> December 2007. Whereas the cost accounts showed a net profit of Rs. 3,44,800 for the same corresponding period. The following facts are brought to light. Prepare a reconciliation statement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889"/>
      </w:tblGrid>
      <w:tr>
        <w:trPr/>
        <w:tc>
          <w:tcPr>
            <w:tcW w:w="5031" w:type="dxa"/>
            <w:tcBorders/>
          </w:tcPr>
          <w:p>
            <w:pPr>
              <w:pStyle w:val="CL"/>
              <w:snapToGrid w:val="false"/>
              <w:spacing w:lineRule="auto" w:line="232" w:before="20" w:after="0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32" w:before="2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Under recovery of factory overheads in cost A/c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6,24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Over recovery of over heads in cost a/c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3,4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Depreciation in financial account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22,4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Depreciation in cost account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25,0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Interest on investment not included in cost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Loss of obsolescence charged in financial account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11,4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Income tax debited in financial account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80,60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Bank interest and dividend credited to financial account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2,450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CL"/>
              <w:spacing w:lineRule="auto" w:line="216" w:before="0" w:after="0"/>
              <w:jc w:val="left"/>
              <w:rPr/>
            </w:pPr>
            <w:r>
              <w:rPr/>
              <w:t>Loss in stock not charged in cost a/c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216" w:before="0" w:after="0"/>
              <w:jc w:val="right"/>
              <w:rPr/>
            </w:pPr>
            <w:r>
              <w:rPr/>
              <w:t>13,5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232" w:before="60" w:after="0"/>
        <w:ind w:left="578" w:hanging="578"/>
        <w:rPr/>
      </w:pPr>
      <w:r>
        <w:rPr/>
        <w:t xml:space="preserve">31.12.2007 À J¸ {ÖÁÚzvß {v{ø»U PnUSPÒ </w:t>
        <w:br/>
        <w:t>¹. 2,57,510 {Pµ C»õ£® Põmi¯x BÚõÀ AhUP Âø»U PnUQÀ ¹. 3,44,800 {Pµ »õ£©õPU Põmi¯x. RÌUPsh ÂÁµ[PÎÀ C¸¢x \›Pmk® £mi¯ø»z u¯õ›UPÄ®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762"/>
      </w:tblGrid>
      <w:tr>
        <w:trPr/>
        <w:tc>
          <w:tcPr>
            <w:tcW w:w="5158" w:type="dxa"/>
            <w:tcBorders/>
          </w:tcPr>
          <w:p>
            <w:pPr>
              <w:pStyle w:val="CL"/>
              <w:snapToGrid w:val="false"/>
              <w:spacing w:lineRule="auto" w:line="232" w:before="20" w:after="0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20" w:after="0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¹.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Bø» ÷©Ø ö\»ÄPÒ SøÓÁõP AhUPÂø» PnUQÀ Põmh¨£mhx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6,24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A¾Á»P ÷©Ø ö\»ÄPÒ AvP©õP AhUPÂø»U PnUQÀ Põmh¨£mhx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3,4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v°¯À PnUQß £i ÷u´©õÚ®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22,4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AhUPÂø» PnUQß£i ÷u´©õÚ®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25,0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•</w:t>
            </w:r>
            <w:r>
              <w:rPr>
                <w:rFonts w:cs="SHREE-TAM-0802" w:ascii="SHREE-TAM-0802" w:hAnsi="SHREE-TAM-0802"/>
                <w:sz w:val="20"/>
              </w:rPr>
              <w:t>u½k «uõÚ Ámi (AhUP Âø» PnUQÀ ÷\ºUP¨£hõux)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16,0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v°¯À PnUQß£i ÁÇUöPõÈ¢u ÁøP°À |mh® GÊu¨£mhx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11,4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v PnUQÀ £ØÖ øÁUP¨£mh Á¸©õÚ Á›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80,60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v PnUQÀ ÁµÄ øÁUP¨£mh Á[Q Ámi £[Põuõ¯®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2,450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CL"/>
              <w:spacing w:lineRule="auto" w:line="232" w:before="20" w:after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\µUS |mh® (AhUP Âø» PnUQÀ Põmh¨£mõux)</w:t>
            </w:r>
          </w:p>
        </w:tc>
        <w:tc>
          <w:tcPr>
            <w:tcW w:w="762" w:type="dxa"/>
            <w:tcBorders/>
          </w:tcPr>
          <w:p>
            <w:pPr>
              <w:pStyle w:val="CL"/>
              <w:spacing w:lineRule="auto" w:line="232" w:before="20" w:after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13,500</w:t>
            </w:r>
          </w:p>
        </w:tc>
      </w:tr>
    </w:tbl>
    <w:p>
      <w:pPr>
        <w:pStyle w:val="Para"/>
        <w:numPr>
          <w:ilvl w:val="0"/>
          <w:numId w:val="2"/>
        </w:numPr>
        <w:spacing w:lineRule="auto" w:line="276"/>
        <w:ind w:left="578" w:hanging="578"/>
        <w:rPr/>
      </w:pPr>
      <w:r>
        <w:rPr/>
        <w:t>ABC &amp; Co produces a product through two process R &amp; G. Prepare the process accounts from the following details relating March 2010.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982"/>
        <w:gridCol w:w="982"/>
      </w:tblGrid>
      <w:tr>
        <w:trPr/>
        <w:tc>
          <w:tcPr>
            <w:tcW w:w="2356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Process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Process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R.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G.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Rs.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L"/>
              <w:spacing w:lineRule="auto" w:line="276" w:before="0" w:after="0"/>
              <w:jc w:val="left"/>
              <w:rPr/>
            </w:pPr>
            <w:r>
              <w:rPr/>
              <w:t xml:space="preserve">Material 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45,000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15,000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L"/>
              <w:spacing w:lineRule="auto" w:line="276" w:before="0" w:after="0"/>
              <w:jc w:val="left"/>
              <w:rPr/>
            </w:pPr>
            <w:r>
              <w:rPr/>
              <w:t>Labour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60,000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25,000</w:t>
            </w:r>
          </w:p>
        </w:tc>
      </w:tr>
      <w:tr>
        <w:trPr/>
        <w:tc>
          <w:tcPr>
            <w:tcW w:w="2356" w:type="dxa"/>
            <w:tcBorders/>
          </w:tcPr>
          <w:p>
            <w:pPr>
              <w:pStyle w:val="CL"/>
              <w:spacing w:lineRule="auto" w:line="276" w:before="0" w:after="0"/>
              <w:jc w:val="left"/>
              <w:rPr/>
            </w:pPr>
            <w:r>
              <w:rPr/>
              <w:t>Chargeable expenses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5,000</w:t>
            </w:r>
          </w:p>
        </w:tc>
        <w:tc>
          <w:tcPr>
            <w:tcW w:w="982" w:type="dxa"/>
            <w:tcBorders/>
          </w:tcPr>
          <w:p>
            <w:pPr>
              <w:pStyle w:val="CL"/>
              <w:spacing w:lineRule="auto" w:line="276" w:before="0" w:after="0"/>
              <w:rPr/>
            </w:pPr>
            <w:r>
              <w:rPr/>
              <w:t>10,0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276"/>
        <w:ind w:left="578" w:hanging="578"/>
        <w:rPr/>
      </w:pPr>
      <w:r>
        <w:rPr/>
        <w:t>The overheads amounted to Rs. 17,000 are to be apportioned on the basis of labour.</w:t>
      </w:r>
    </w:p>
    <w:p>
      <w:pPr>
        <w:pStyle w:val="Tpara"/>
        <w:numPr>
          <w:ilvl w:val="0"/>
          <w:numId w:val="0"/>
        </w:numPr>
        <w:spacing w:lineRule="auto" w:line="276" w:before="120" w:after="0"/>
        <w:ind w:left="578" w:hanging="0"/>
        <w:rPr/>
      </w:pPr>
      <w:r>
        <w:rPr>
          <w:rFonts w:cs="SHREE-TAM-0802" w:ascii="SHREE-TAM-0802" w:hAnsi="SHREE-TAM-0802"/>
          <w:sz w:val="22"/>
        </w:rPr>
        <w:t xml:space="preserve">ABC </w:t>
      </w:r>
      <w:r>
        <w:rPr/>
        <w:t>{Ö©zvÀ Bº ©ØÖ® â GÝ® Cµsk EØ£zv £i{ø»PÒ öPõsh J¸ ö£õ¸Ò E¸ÁõUP¨£kQÓx. ¤ßÁ¸® ÂÁµ[PÎÀ C¸¢x ©õºa 2010 UPõÚ EØ£zv £i{ø»PÒ PnUøP u¯õ›UPÄ®.</w:t>
      </w:r>
    </w:p>
    <w:tbl>
      <w:tblPr>
        <w:tblW w:w="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081"/>
        <w:gridCol w:w="1081"/>
      </w:tblGrid>
      <w:tr>
        <w:trPr/>
        <w:tc>
          <w:tcPr>
            <w:tcW w:w="3101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Ø£zv £i{ø»PÒ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Bº.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L"/>
              <w:snapToGrid w:val="false"/>
              <w:spacing w:lineRule="auto" w:line="276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L"/>
              <w:spacing w:lineRule="auto" w:line="276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‰</w:t>
            </w:r>
            <w:r>
              <w:rPr>
                <w:rFonts w:cs="SHREE-TAM-0802" w:ascii="SHREE-TAM-0802" w:hAnsi="SHREE-TAM-0802"/>
                <w:sz w:val="24"/>
              </w:rPr>
              <w:t>»¨ ö£õ¸Ò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45,000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5,00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L"/>
              <w:spacing w:lineRule="auto" w:line="276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T¼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60,000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25,00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CL"/>
              <w:spacing w:lineRule="auto" w:line="276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Qµh¨£k® ÷|µia ö\»ÄPÒ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5,000</w:t>
            </w:r>
          </w:p>
        </w:tc>
        <w:tc>
          <w:tcPr>
            <w:tcW w:w="1081" w:type="dxa"/>
            <w:tcBorders/>
          </w:tcPr>
          <w:p>
            <w:pPr>
              <w:pStyle w:val="CL"/>
              <w:spacing w:lineRule="auto" w:line="276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0,0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300"/>
        <w:ind w:left="578" w:hanging="578"/>
        <w:rPr>
          <w:rFonts w:ascii="SHREE-TAM-0802" w:hAnsi="SHREE-TAM-0802" w:cs="SHREE-TAM-0802"/>
          <w:sz w:val="24"/>
        </w:rPr>
      </w:pPr>
      <w:r>
        <w:rPr>
          <w:rFonts w:cs="SHREE-TAM-0802" w:ascii="SHREE-TAM-0802" w:hAnsi="SHREE-TAM-0802"/>
          <w:sz w:val="24"/>
        </w:rPr>
        <w:t>÷©Øö\»ÄPÒ ¹. 17,000 I T¼ ÂQuzvÀ EØ£zv £i{ø»PÐUS £Qº¢uÎUPÄ®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From the following data calculate</w:t>
      </w:r>
    </w:p>
    <w:p>
      <w:pPr>
        <w:pStyle w:val="Apara"/>
        <w:numPr>
          <w:ilvl w:val="0"/>
          <w:numId w:val="5"/>
        </w:numPr>
        <w:spacing w:lineRule="auto" w:line="204"/>
        <w:ind w:left="0" w:hanging="0"/>
        <w:rPr/>
      </w:pPr>
      <w:r>
        <w:rPr/>
        <w:t>(a)</w:t>
        <w:tab/>
        <w:t>P/V ratio</w:t>
      </w:r>
    </w:p>
    <w:p>
      <w:pPr>
        <w:pStyle w:val="Apara"/>
        <w:numPr>
          <w:ilvl w:val="0"/>
          <w:numId w:val="5"/>
        </w:numPr>
        <w:spacing w:lineRule="auto" w:line="204"/>
        <w:ind w:left="0" w:hanging="0"/>
        <w:rPr/>
      </w:pPr>
      <w:r>
        <w:rPr/>
        <w:t>(b)</w:t>
        <w:tab/>
        <w:t>Variable cost</w:t>
      </w:r>
    </w:p>
    <w:p>
      <w:pPr>
        <w:pStyle w:val="Apara"/>
        <w:numPr>
          <w:ilvl w:val="0"/>
          <w:numId w:val="5"/>
        </w:numPr>
        <w:spacing w:lineRule="auto" w:line="204"/>
        <w:ind w:left="0" w:hanging="0"/>
        <w:rPr/>
      </w:pPr>
      <w:r>
        <w:rPr/>
        <w:t>(c)</w:t>
        <w:tab/>
        <w:t>Profit.</w:t>
      </w:r>
    </w:p>
    <w:p>
      <w:pPr>
        <w:pStyle w:val="Apara"/>
        <w:numPr>
          <w:ilvl w:val="0"/>
          <w:numId w:val="5"/>
        </w:numPr>
        <w:spacing w:lineRule="auto" w:line="204"/>
        <w:ind w:left="1138" w:hanging="1138"/>
        <w:rPr/>
      </w:pPr>
      <w:r>
        <w:rPr/>
        <w:tab/>
        <w:t>Sales Rs. 80,000 fixed expenses Rs. 15,000 break even point 50,000.</w:t>
      </w:r>
    </w:p>
    <w:p>
      <w:pPr>
        <w:pStyle w:val="Tpara"/>
        <w:numPr>
          <w:ilvl w:val="0"/>
          <w:numId w:val="0"/>
        </w:numPr>
        <w:spacing w:lineRule="auto" w:line="204" w:before="120" w:after="0"/>
        <w:ind w:left="0" w:hanging="0"/>
        <w:rPr/>
      </w:pPr>
      <w:r>
        <w:rPr/>
        <w:tab/>
      </w:r>
      <w:r>
        <w:rPr>
          <w:rFonts w:cs="SHREE-TAM-0802" w:ascii="SHREE-TAM-0802" w:hAnsi="SHREE-TAM-0802"/>
        </w:rPr>
        <w:t>¤ßÁ¸® ÂÁµ[PÎÀ C¸¢x PnUQkP.</w:t>
      </w:r>
    </w:p>
    <w:p>
      <w:pPr>
        <w:pStyle w:val="Tpara"/>
        <w:numPr>
          <w:ilvl w:val="0"/>
          <w:numId w:val="0"/>
        </w:numPr>
        <w:spacing w:lineRule="auto" w:line="204" w:before="12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(A)</w:t>
        <w:tab/>
        <w:t>C»õ£–£¸©ß ÂQu®</w:t>
      </w:r>
    </w:p>
    <w:p>
      <w:pPr>
        <w:pStyle w:val="Tpara"/>
        <w:numPr>
          <w:ilvl w:val="0"/>
          <w:numId w:val="0"/>
        </w:numPr>
        <w:spacing w:lineRule="auto" w:line="204" w:before="12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(B)</w:t>
        <w:tab/>
        <w:t>©õÓõ ö\»ÄPÒ</w:t>
      </w:r>
    </w:p>
    <w:p>
      <w:pPr>
        <w:pStyle w:val="Tpara"/>
        <w:numPr>
          <w:ilvl w:val="0"/>
          <w:numId w:val="0"/>
        </w:numPr>
        <w:spacing w:lineRule="auto" w:line="204" w:before="120" w:after="0"/>
        <w:ind w:left="0" w:hanging="0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>(C)</w:t>
        <w:tab/>
        <w:t>C»õ£®</w:t>
        <w:tab/>
      </w:r>
    </w:p>
    <w:p>
      <w:pPr>
        <w:pStyle w:val="Tpara"/>
        <w:numPr>
          <w:ilvl w:val="0"/>
          <w:numId w:val="0"/>
        </w:numPr>
        <w:spacing w:lineRule="auto" w:line="204" w:before="120" w:after="0"/>
        <w:ind w:left="1138" w:hanging="1138"/>
        <w:rPr>
          <w:rFonts w:ascii="SHREE-TAM-0802" w:hAnsi="SHREE-TAM-0802" w:cs="SHREE-TAM-0802"/>
        </w:rPr>
      </w:pPr>
      <w:r>
        <w:rPr>
          <w:rFonts w:cs="SHREE-TAM-0802" w:ascii="SHREE-TAM-0802" w:hAnsi="SHREE-TAM-0802"/>
        </w:rPr>
        <w:tab/>
        <w:tab/>
        <w:t xml:space="preserve">ÂØ£øÚ ¹. 80,000, {ø»a ö\»ÄPÒ </w:t>
        <w:br/>
        <w:t>¹. 15,000. C»õ£ |mh ©ØÓ ¦ÒÎ ¹. 50,000.</w:t>
      </w:r>
    </w:p>
    <w:p>
      <w:pPr>
        <w:pStyle w:val="Para"/>
        <w:numPr>
          <w:ilvl w:val="0"/>
          <w:numId w:val="2"/>
        </w:numPr>
        <w:spacing w:lineRule="auto" w:line="204"/>
        <w:ind w:left="578" w:hanging="578"/>
        <w:rPr/>
      </w:pPr>
      <w:r>
        <w:rPr/>
        <w:t>The following extract of costing information relates to commodity ‘A’ for the half year ending 31</w:t>
      </w:r>
      <w:r>
        <w:rPr>
          <w:vertAlign w:val="superscript"/>
        </w:rPr>
        <w:t>st</w:t>
      </w:r>
      <w:r>
        <w:rPr/>
        <w:t xml:space="preserve"> December 2010.</w:t>
      </w:r>
    </w:p>
    <w:tbl>
      <w:tblPr>
        <w:tblW w:w="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073"/>
      </w:tblGrid>
      <w:tr>
        <w:trPr/>
        <w:tc>
          <w:tcPr>
            <w:tcW w:w="4157" w:type="dxa"/>
            <w:tcBorders/>
          </w:tcPr>
          <w:p>
            <w:pPr>
              <w:pStyle w:val="CL"/>
              <w:snapToGrid w:val="false"/>
              <w:spacing w:lineRule="auto" w:line="204" w:before="20" w:after="0"/>
              <w:jc w:val="lef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rPr/>
            </w:pPr>
            <w:r>
              <w:rPr/>
              <w:t>Rs.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Purchase of raw materials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1,20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Works overheads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48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Direct wages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1,00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 xml:space="preserve">Carriage on purchase </w:t>
            </w:r>
          </w:p>
          <w:p>
            <w:pPr>
              <w:pStyle w:val="CL"/>
              <w:spacing w:lineRule="auto" w:line="204" w:before="20" w:after="0"/>
              <w:jc w:val="left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Stock (1</w:t>
            </w:r>
            <w:r>
              <w:rPr>
                <w:vertAlign w:val="superscript"/>
              </w:rPr>
              <w:t>st</w:t>
            </w:r>
            <w:r>
              <w:rPr/>
              <w:t xml:space="preserve"> July 2010) :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1,440</w:t>
            </w:r>
          </w:p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 xml:space="preserve">Raw materials </w:t>
              <w:br/>
              <w:t xml:space="preserve">   Finished stock (1,000 tons)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20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Stock (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10 )</w:t>
              <w:br/>
              <w:t xml:space="preserve">     Raw materials </w:t>
              <w:br/>
              <w:t>Finished products (2,000 tons)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br/>
              <w:t>22,24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>
                <w:rFonts w:eastAsia="Century Schoolbook"/>
              </w:rPr>
              <w:t xml:space="preserve">   </w:t>
            </w:r>
            <w:r>
              <w:rPr/>
              <w:t>Work in progress (1</w:t>
            </w:r>
            <w:r>
              <w:rPr>
                <w:vertAlign w:val="superscript"/>
              </w:rPr>
              <w:t>st</w:t>
            </w:r>
            <w:r>
              <w:rPr/>
              <w:t xml:space="preserve"> July 2010)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4,8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Work in progress (31</w:t>
            </w:r>
            <w:r>
              <w:rPr>
                <w:vertAlign w:val="superscript"/>
              </w:rPr>
              <w:t>st</w:t>
            </w:r>
            <w:r>
              <w:rPr/>
              <w:t xml:space="preserve"> December 2010)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16,000</w:t>
            </w:r>
          </w:p>
        </w:tc>
      </w:tr>
      <w:tr>
        <w:trPr/>
        <w:tc>
          <w:tcPr>
            <w:tcW w:w="4157" w:type="dxa"/>
            <w:tcBorders/>
          </w:tcPr>
          <w:p>
            <w:pPr>
              <w:pStyle w:val="CL"/>
              <w:spacing w:lineRule="auto" w:line="204" w:before="20" w:after="0"/>
              <w:jc w:val="left"/>
              <w:rPr/>
            </w:pPr>
            <w:r>
              <w:rPr/>
              <w:t>Sales–Finished goods</w:t>
            </w:r>
          </w:p>
        </w:tc>
        <w:tc>
          <w:tcPr>
            <w:tcW w:w="1073" w:type="dxa"/>
            <w:tcBorders/>
          </w:tcPr>
          <w:p>
            <w:pPr>
              <w:pStyle w:val="CL"/>
              <w:spacing w:lineRule="auto" w:line="204" w:before="20" w:after="0"/>
              <w:jc w:val="right"/>
              <w:rPr/>
            </w:pPr>
            <w:r>
              <w:rPr/>
              <w:t>3,00,0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204"/>
        <w:ind w:left="578" w:hanging="578"/>
        <w:rPr/>
      </w:pPr>
      <w:r>
        <w:rPr/>
        <w:t>Selling and distribution overheads are Re. 1 per ton sold. 16,000 tons of commodity were produced during the period.</w:t>
      </w:r>
    </w:p>
    <w:p>
      <w:pPr>
        <w:pStyle w:val="Apara"/>
        <w:numPr>
          <w:ilvl w:val="0"/>
          <w:numId w:val="5"/>
        </w:numPr>
        <w:spacing w:lineRule="auto" w:line="204"/>
        <w:ind w:left="0" w:hanging="0"/>
        <w:rPr/>
      </w:pPr>
      <w:r>
        <w:rPr/>
        <w:t>Prepare cost sheet.</w:t>
      </w:r>
    </w:p>
    <w:p>
      <w:pPr>
        <w:pStyle w:val="Tapara"/>
        <w:numPr>
          <w:ilvl w:val="0"/>
          <w:numId w:val="4"/>
        </w:numPr>
        <w:spacing w:lineRule="auto" w:line="300"/>
        <w:ind w:left="578" w:hanging="578"/>
        <w:rPr/>
      </w:pPr>
      <w:r>
        <w:rPr/>
        <w:t xml:space="preserve">ö£õ¸Ò </w:t>
      </w:r>
      <w:r>
        <w:rPr>
          <w:rFonts w:cs="Century Schoolbook" w:ascii="Century Schoolbook" w:hAnsi="Century Schoolbook"/>
          <w:sz w:val="22"/>
        </w:rPr>
        <w:t xml:space="preserve">‘A’ </w:t>
      </w:r>
      <w:r>
        <w:rPr/>
        <w:t>£ØÔ¯ i\®£º 31,2010 Ehß •iÁøhQßÓ Aøµ¯õsiØPõÚ ö\»ÄU PnUS Á¸©õÖ.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047"/>
      </w:tblGrid>
      <w:tr>
        <w:trPr/>
        <w:tc>
          <w:tcPr>
            <w:tcW w:w="4873" w:type="dxa"/>
            <w:tcBorders/>
          </w:tcPr>
          <w:p>
            <w:pPr>
              <w:pStyle w:val="CL"/>
              <w:snapToGrid w:val="false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‰</w:t>
            </w:r>
            <w:r>
              <w:rPr>
                <w:rFonts w:cs="SHREE-TAM-0802" w:ascii="SHREE-TAM-0802" w:hAnsi="SHREE-TAM-0802"/>
                <w:sz w:val="24"/>
              </w:rPr>
              <w:t>»¨ ö£õ¸Ò öPõÒ•uÀ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,20,0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Ø£zv ÷©Ø ö\»ÄPÒ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48,0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÷|µiU T¼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,00,0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PõÒ•uÀ «uõÚ HØÔa ö\À ö\»Ä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,44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\µUQ¸¨¦ ( áüø» 1,2010) : ‰»¨ ö£õ¸Ò •ØÖ¨ ö£ØÓ ö£õ¸mPÒ (1,000 hßPÒ)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20,0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\µUQ¸¨¦ (i\®£º 31,2010) : ‰»¨ ö£õ¸mPÒ •ØÖ¨ ö£ØÓ ö£õ¸mPÒ (2,000 hßPÒ)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22,24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Sv •iÄØÓ ö£õ¸Ò ( áüø» 1,2010)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4,8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£Sv •iÄØÓ ö£õ¸Ò (i\®£º 31,2010)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6,000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CL"/>
              <w:spacing w:lineRule="auto" w:line="288" w:before="0" w:after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£øÚ-–•ØÖ¨ ö£ØÓ ö£õ¸ÒPÒ</w:t>
            </w:r>
          </w:p>
        </w:tc>
        <w:tc>
          <w:tcPr>
            <w:tcW w:w="1047" w:type="dxa"/>
            <w:tcBorders/>
          </w:tcPr>
          <w:p>
            <w:pPr>
              <w:pStyle w:val="CL"/>
              <w:spacing w:lineRule="auto" w:line="288" w:before="0" w:after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3,00,000</w:t>
            </w:r>
          </w:p>
        </w:tc>
      </w:tr>
    </w:tbl>
    <w:p>
      <w:pPr>
        <w:pStyle w:val="Apara"/>
        <w:numPr>
          <w:ilvl w:val="0"/>
          <w:numId w:val="5"/>
        </w:numPr>
        <w:spacing w:before="60" w:after="0"/>
        <w:ind w:left="578" w:hanging="578"/>
        <w:rPr>
          <w:rFonts w:ascii="SHREE-TAM-0802" w:hAnsi="SHREE-TAM-0802" w:cs="SHREE-TAM-0802"/>
          <w:sz w:val="24"/>
        </w:rPr>
      </w:pPr>
      <w:r>
        <w:rPr>
          <w:rFonts w:cs="SHREE-TAM-0802" w:ascii="SHREE-TAM-0802" w:hAnsi="SHREE-TAM-0802"/>
          <w:sz w:val="24"/>
        </w:rPr>
        <w:t>ÂØ£øÚ ©ØÖ® £[Rmk ÷©Ø ö\»ÄPÒ ÂØÓ hß JßÖUS ¹. 1</w:t>
      </w:r>
    </w:p>
    <w:p>
      <w:pPr>
        <w:pStyle w:val="Apara"/>
        <w:numPr>
          <w:ilvl w:val="0"/>
          <w:numId w:val="5"/>
        </w:numPr>
        <w:spacing w:before="60" w:after="0"/>
        <w:ind w:left="578" w:hanging="578"/>
        <w:rPr>
          <w:rFonts w:ascii="SHREE-TAM-0802" w:hAnsi="SHREE-TAM-0802" w:cs="SHREE-TAM-0802"/>
          <w:sz w:val="24"/>
        </w:rPr>
      </w:pPr>
      <w:r>
        <w:rPr>
          <w:rFonts w:cs="SHREE-TAM-0802" w:ascii="SHREE-TAM-0802" w:hAnsi="SHREE-TAM-0802"/>
          <w:sz w:val="24"/>
        </w:rPr>
        <w:t xml:space="preserve">SÔ¨¤mh Põ»zvÀ 16,000 hßPÒ EØ£zv ö\´¯¨£mhÚ. </w:t>
      </w:r>
    </w:p>
    <w:p>
      <w:pPr>
        <w:pStyle w:val="Apara"/>
        <w:numPr>
          <w:ilvl w:val="0"/>
          <w:numId w:val="5"/>
        </w:numPr>
        <w:spacing w:before="60" w:after="0"/>
        <w:ind w:left="1138" w:hanging="1138"/>
        <w:rPr>
          <w:rFonts w:ascii="SHREE-TAM-0802" w:hAnsi="SHREE-TAM-0802" w:cs="SHREE-TAM-0802"/>
          <w:sz w:val="24"/>
        </w:rPr>
      </w:pPr>
      <w:r>
        <w:rPr>
          <w:rFonts w:cs="SHREE-TAM-0802" w:ascii="SHREE-TAM-0802" w:hAnsi="SHREE-TAM-0802"/>
          <w:sz w:val="24"/>
        </w:rPr>
        <w:t>AhUPÂø» £mi¯ø» u¯õº ö\´P.</w:t>
      </w:r>
    </w:p>
    <w:p>
      <w:pPr>
        <w:pStyle w:val="CL"/>
        <w:spacing w:before="0" w:after="0"/>
        <w:rPr/>
      </w:pPr>
      <w:r>
        <w:rPr/>
        <w:t>——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9" w:right="5142" w:gutter="0" w:header="0" w:top="1440" w:footer="2738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86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8"/>
        </w:tabs>
        <w:ind w:left="578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3:00Z</dcterms:created>
  <dc:creator>wkserver</dc:creator>
  <dc:description/>
  <dc:language>en-US</dc:language>
  <cp:lastModifiedBy> </cp:lastModifiedBy>
  <cp:lastPrinted>2012-01-14T12:52:00Z</cp:lastPrinted>
  <dcterms:modified xsi:type="dcterms:W3CDTF">2012-01-14T07:23:00Z</dcterms:modified>
  <cp:revision>24</cp:revision>
  <dc:subject/>
  <dc:title>ldsf ;lk; dfssdfsdf ldfljd kljkdfjsdfsdfsdf</dc:title>
</cp:coreProperties>
</file>