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67"/>
          <w:tab w:val="clear" w:pos="1134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86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AF–33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86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AF–3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 xml:space="preserve">B.Com. DEGREE EXAMINATION –  </w:t>
        <w:br/>
        <w:t>JANUARY, 2012.</w:t>
      </w:r>
    </w:p>
    <w:p>
      <w:pPr>
        <w:pStyle w:val="CL"/>
        <w:spacing w:before="140" w:after="0"/>
        <w:rPr>
          <w:sz w:val="24"/>
        </w:rPr>
      </w:pPr>
      <w:r>
        <w:rPr>
          <w:sz w:val="24"/>
        </w:rPr>
        <w:t>Third Year</w:t>
      </w:r>
    </w:p>
    <w:p>
      <w:pPr>
        <w:pStyle w:val="CL"/>
        <w:spacing w:before="140" w:after="0"/>
        <w:rPr>
          <w:sz w:val="24"/>
        </w:rPr>
      </w:pPr>
      <w:r>
        <w:rPr>
          <w:sz w:val="24"/>
        </w:rPr>
        <w:t>Accounting and Finance</w:t>
      </w:r>
    </w:p>
    <w:p>
      <w:pPr>
        <w:pStyle w:val="CL"/>
        <w:spacing w:before="140" w:after="0"/>
        <w:rPr/>
      </w:pPr>
      <w:r>
        <w:rPr/>
        <w:t>INCOME TAX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75</w:t>
      </w:r>
    </w:p>
    <w:p>
      <w:pPr>
        <w:pStyle w:val="CL"/>
        <w:rPr/>
      </w:pPr>
      <w:r>
        <w:rPr/>
        <w:t xml:space="preserve">PART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ind w:left="567" w:hanging="567"/>
        <w:rPr/>
      </w:pPr>
      <w:r>
        <w:rPr/>
        <w:t>Give the rules for determining residential status of an individual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uÛ|£›ß Si²›ø© ußø© {ºn°US® ÂvPøÍ TÖP.</w:t>
      </w:r>
    </w:p>
    <w:p>
      <w:pPr>
        <w:pStyle w:val="Para"/>
        <w:numPr>
          <w:ilvl w:val="0"/>
          <w:numId w:val="2"/>
        </w:numPr>
        <w:ind w:left="567" w:hanging="567"/>
        <w:rPr/>
      </w:pPr>
      <w:r>
        <w:rPr/>
        <w:t>What is perquisite? Give an examples of perquisites exempted from Tax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÷©À Buõ¯® GßÓõÀ GßÚ? Á›Â»US ö£ØÓ ÷©À Buõ¯[PÐUS GkzxPõmk u¸P.</w:t>
      </w:r>
    </w:p>
    <w:p>
      <w:pPr>
        <w:pStyle w:val="Para"/>
        <w:numPr>
          <w:ilvl w:val="0"/>
          <w:numId w:val="2"/>
        </w:numPr>
        <w:ind w:left="567" w:hanging="567"/>
        <w:rPr/>
      </w:pPr>
      <w:r>
        <w:rPr/>
        <w:t>How would you calculate the annual rental value?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Bsk ÁõhøP ©v¨ø£ GÆÁõÖ PnUQkÁõ´.</w:t>
      </w:r>
    </w:p>
    <w:p>
      <w:pPr>
        <w:pStyle w:val="Para"/>
        <w:numPr>
          <w:ilvl w:val="0"/>
          <w:numId w:val="2"/>
        </w:numPr>
        <w:spacing w:lineRule="auto" w:line="264"/>
        <w:ind w:left="567" w:hanging="567"/>
        <w:rPr/>
      </w:pPr>
      <w:r>
        <w:rPr/>
        <w:t>What are the no limit deductions to be allowed out of gross total income?</w:t>
      </w:r>
    </w:p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/>
        <w:t>ö©õzu Á¸©õÚzvÀ Áµ®¦ CÀ»õ©À PÈ¨£uØPõÚ Cn[PÒ ¯õøÁ?</w:t>
      </w:r>
    </w:p>
    <w:p>
      <w:pPr>
        <w:pStyle w:val="Para"/>
        <w:numPr>
          <w:ilvl w:val="0"/>
          <w:numId w:val="2"/>
        </w:numPr>
        <w:spacing w:lineRule="auto" w:line="264"/>
        <w:ind w:left="567" w:hanging="567"/>
        <w:rPr/>
      </w:pPr>
      <w:r>
        <w:rPr/>
        <w:t xml:space="preserve">Mrs. Priya purchased a plot in 1986-87 for </w:t>
        <w:br/>
        <w:t xml:space="preserve">Rs. 2,00,000 and it was sold on 15-1-2011 for </w:t>
        <w:br/>
        <w:t xml:space="preserve">Rs. 12,80,000. She paid Rs. 20,000 as brokerage charges. She invested Rs. 2,00,000 in bonds issued by National Highway Authority of India on </w:t>
        <w:br/>
        <w:t xml:space="preserve">31-3-2011 and Rs. 3,10,000 in bonds issued by Rural Electrification corporation on 1-8-2011 </w:t>
        <w:br/>
        <w:t>(Both notified U/S 54 EC).</w:t>
      </w:r>
    </w:p>
    <w:p>
      <w:pPr>
        <w:pStyle w:val="Apara"/>
        <w:numPr>
          <w:ilvl w:val="0"/>
          <w:numId w:val="5"/>
        </w:numPr>
        <w:spacing w:lineRule="auto" w:line="264"/>
        <w:ind w:left="567" w:hanging="567"/>
        <w:rPr/>
      </w:pPr>
      <w:r>
        <w:rPr/>
        <w:t>Compute the taxable amount of capital gain if CII for 1986-87 is 140 and for 2010-11 is 711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 xml:space="preserve">v¸©v ¤›¯õ Gß£Áº 1986–87 À ¹. 2,00,000 US J¸ Põ¼ ©øÚø¯ Áõ[QÚõº. Aøu 15-–1–2011 AßÖ </w:t>
        <w:br/>
        <w:t xml:space="preserve">¹. 12,80,000 US ÂØÓõº. uµSUPõP ¹. 20,000 ö\¾zvÚõº. 31–3–2011 AßÖ C¢v¯ ÷u]¯ ö|kg\õø» Bøn¯® öÁÎ°mh £zvµzvÀ </w:t>
        <w:br/>
        <w:t xml:space="preserve">¹. 2,00,000 •u½k ö\´uõº. ÷©¾® Qµõª¯ ªß\õµ©¯©õUS® {ÖÁÚ öÁÎ°mk £zvµzvÀ 1.8.2011 AßÖ •u½k ö\´uõº. </w:t>
        <w:br/>
        <w:t xml:space="preserve">(Cµsk® </w:t>
      </w:r>
      <w:r>
        <w:rPr>
          <w:rFonts w:cs="Century Schoolbook" w:ascii="Century Schoolbook" w:hAnsi="Century Schoolbook"/>
          <w:sz w:val="22"/>
        </w:rPr>
        <w:t xml:space="preserve">54 EC </w:t>
      </w:r>
      <w:r>
        <w:rPr/>
        <w:t xml:space="preserve"> ß £i AÔÂ¨¦ ö\´ux)  ‰»uÚ Buõ¯Á› Âv¨¤ØSm£mh öuõøPø¯ PnUQkP.</w:t>
      </w:r>
    </w:p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>
          <w:rFonts w:cs="Century Schoolbook" w:ascii="Century Schoolbook" w:hAnsi="Century Schoolbook"/>
          <w:sz w:val="22"/>
        </w:rPr>
        <w:t xml:space="preserve">(CII </w:t>
      </w:r>
      <w:r>
        <w:rPr/>
        <w:t>1986– 87 US 140 ©ØÖ® 2010–11 US 711)</w:t>
      </w:r>
    </w:p>
    <w:p>
      <w:pPr>
        <w:pStyle w:val="CL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rPr/>
      </w:pPr>
      <w:r>
        <w:rPr/>
        <w:t>Answer any FOUR questions.</w:t>
      </w:r>
    </w:p>
    <w:p>
      <w:pPr>
        <w:pStyle w:val="Para"/>
        <w:numPr>
          <w:ilvl w:val="0"/>
          <w:numId w:val="2"/>
        </w:numPr>
        <w:ind w:left="567" w:hanging="567"/>
        <w:rPr/>
      </w:pPr>
      <w:r>
        <w:rPr/>
        <w:t xml:space="preserve">Write short notes on : </w:t>
      </w:r>
    </w:p>
    <w:p>
      <w:pPr>
        <w:pStyle w:val="Apara"/>
        <w:numPr>
          <w:ilvl w:val="0"/>
          <w:numId w:val="5"/>
        </w:numPr>
        <w:ind w:left="567" w:hanging="567"/>
        <w:rPr/>
      </w:pPr>
      <w:r>
        <w:rPr/>
        <w:t>(a)</w:t>
        <w:tab/>
        <w:t>Incidence of tax</w:t>
      </w:r>
    </w:p>
    <w:p>
      <w:pPr>
        <w:pStyle w:val="Apara"/>
        <w:numPr>
          <w:ilvl w:val="0"/>
          <w:numId w:val="5"/>
        </w:numPr>
        <w:ind w:left="567" w:hanging="567"/>
        <w:rPr/>
      </w:pPr>
      <w:r>
        <w:rPr/>
        <w:t>(b)</w:t>
        <w:tab/>
        <w:t>Agricultural income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 xml:space="preserve">]ÖSÔ¨¦ ÁøµP. 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(A)</w:t>
        <w:tab/>
        <w:t>Á›Âv¨¦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(B)</w:t>
        <w:tab/>
        <w:t>÷ÁÍõs Á¸©õÚ®.</w:t>
      </w:r>
    </w:p>
    <w:p>
      <w:pPr>
        <w:pStyle w:val="Para"/>
        <w:numPr>
          <w:ilvl w:val="0"/>
          <w:numId w:val="2"/>
        </w:numPr>
        <w:ind w:left="567" w:hanging="567"/>
        <w:rPr/>
      </w:pPr>
      <w:r>
        <w:rPr/>
        <w:t>Mr. R is working with reliance industries Ltd at Ahmedabad (population above 25 lakhs). The particulars of his salary income are as under :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07"/>
        <w:gridCol w:w="1254"/>
      </w:tblGrid>
      <w:tr>
        <w:trPr/>
        <w:tc>
          <w:tcPr>
            <w:tcW w:w="3707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alary</w:t>
            </w:r>
          </w:p>
        </w:tc>
        <w:tc>
          <w:tcPr>
            <w:tcW w:w="1254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sz w:val="18"/>
              </w:rPr>
              <w:t>30,000 p.m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.A (Treated as part of salary </w:t>
            </w:r>
          </w:p>
        </w:tc>
        <w:tc>
          <w:tcPr>
            <w:tcW w:w="1254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</w:t>
            </w:r>
            <w:r>
              <w:rPr>
                <w:sz w:val="18"/>
              </w:rPr>
              <w:t>for calculation of P.F)</w:t>
            </w:r>
          </w:p>
        </w:tc>
        <w:tc>
          <w:tcPr>
            <w:tcW w:w="1254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5,000 p.m 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Bonus (out of which 15000 is gratuitous)</w:t>
            </w:r>
          </w:p>
        </w:tc>
        <w:tc>
          <w:tcPr>
            <w:tcW w:w="1254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sz w:val="18"/>
              </w:rPr>
              <w:t>25,000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ommission</w:t>
            </w:r>
          </w:p>
        </w:tc>
        <w:tc>
          <w:tcPr>
            <w:tcW w:w="1254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sz w:val="18"/>
              </w:rPr>
              <w:t>2,00,000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Employees and employer’s contribution</w:t>
            </w:r>
          </w:p>
        </w:tc>
        <w:tc>
          <w:tcPr>
            <w:tcW w:w="1254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sz w:val="18"/>
              </w:rPr>
              <w:t>to RPF (Each)</w:t>
            </w:r>
          </w:p>
        </w:tc>
        <w:tc>
          <w:tcPr>
            <w:tcW w:w="1254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sz w:val="18"/>
              </w:rPr>
              <w:t>3,000 p.m</w:t>
            </w:r>
          </w:p>
        </w:tc>
      </w:tr>
    </w:tbl>
    <w:p>
      <w:pPr>
        <w:pStyle w:val="Apara"/>
        <w:numPr>
          <w:ilvl w:val="0"/>
          <w:numId w:val="5"/>
        </w:numPr>
        <w:ind w:left="567" w:hanging="567"/>
        <w:rPr/>
      </w:pPr>
      <w:r>
        <w:rPr/>
        <w:t>The employer has provided a rent free house. Calculate the value of perquisite of rent free house if:</w:t>
      </w:r>
    </w:p>
    <w:p>
      <w:pPr>
        <w:pStyle w:val="Apara"/>
        <w:numPr>
          <w:ilvl w:val="0"/>
          <w:numId w:val="5"/>
        </w:numPr>
        <w:ind w:left="1134" w:hanging="1134"/>
        <w:rPr/>
      </w:pPr>
      <w:r>
        <w:rPr/>
        <w:t>(a)</w:t>
        <w:tab/>
        <w:t>House is owned by employer and its FRV is Rs. 45,000 p.a.</w:t>
      </w:r>
    </w:p>
    <w:p>
      <w:pPr>
        <w:pStyle w:val="Apara"/>
        <w:numPr>
          <w:ilvl w:val="0"/>
          <w:numId w:val="5"/>
        </w:numPr>
        <w:ind w:left="567" w:hanging="567"/>
        <w:rPr/>
      </w:pPr>
      <w:r>
        <w:rPr/>
        <w:t>(b)</w:t>
        <w:tab/>
        <w:t>House is hired by employer at Rs. 4,000 p.m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 xml:space="preserve">v¸. </w:t>
      </w:r>
      <w:r>
        <w:rPr>
          <w:rFonts w:cs="Century Schoolbook" w:ascii="Century Schoolbook" w:hAnsi="Century Schoolbook"/>
          <w:sz w:val="22"/>
        </w:rPr>
        <w:t xml:space="preserve">R </w:t>
      </w:r>
      <w:r>
        <w:rPr/>
        <w:t xml:space="preserve"> Gß£Áº AP©uõ£õzvÀ (©UPÒ öuõøP 25 »m\zvØUS AvP®) EÒÍ ›ø»¯ßì CßhìmŸì ¼ªöhm. À £o ¦›QÓõº. AÁµx \®£Í Á¸©õÚ ÂÁµ[PÒ ¤ßÁ¸ÁÚ </w:t>
      </w:r>
    </w:p>
    <w:tbl>
      <w:tblPr>
        <w:tblW w:w="4591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98"/>
        <w:gridCol w:w="1093"/>
      </w:tblGrid>
      <w:tr>
        <w:trPr/>
        <w:tc>
          <w:tcPr>
            <w:tcW w:w="3498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/>
          </w:tcPr>
          <w:p>
            <w:pPr>
              <w:pStyle w:val="CL"/>
              <w:spacing w:before="0" w:after="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\®£Í®</w:t>
            </w:r>
          </w:p>
        </w:tc>
        <w:tc>
          <w:tcPr>
            <w:tcW w:w="1093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000 </w:t>
              <w:br/>
            </w:r>
            <w:r>
              <w:rPr>
                <w:rFonts w:cs="SHREE-TAM-0802" w:ascii="SHREE-TAM-0802" w:hAnsi="SHREE-TAM-0802"/>
                <w:sz w:val="18"/>
              </w:rPr>
              <w:t>©õuzvØS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 xml:space="preserve">APÂø»¨£i (÷\© |»{v PnUQh </w:t>
            </w:r>
          </w:p>
        </w:tc>
        <w:tc>
          <w:tcPr>
            <w:tcW w:w="109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\®£Í® J¸ £Sv GÚ P¸u¨£mhx</w:t>
            </w:r>
          </w:p>
        </w:tc>
        <w:tc>
          <w:tcPr>
            <w:tcW w:w="1093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,000 </w:t>
              <w:br/>
            </w:r>
            <w:r>
              <w:rPr>
                <w:rFonts w:cs="SHREE-TAM-0802" w:ascii="SHREE-TAM-0802" w:hAnsi="SHREE-TAM-0802"/>
                <w:sz w:val="18"/>
              </w:rPr>
              <w:t>©õuzvØS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÷£õÚì (AvÀ ¹. 15,000 P¸ønzöuõøP)</w:t>
            </w:r>
          </w:p>
        </w:tc>
        <w:tc>
          <w:tcPr>
            <w:tcW w:w="1093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5,000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ÈÄ</w:t>
            </w:r>
          </w:p>
        </w:tc>
        <w:tc>
          <w:tcPr>
            <w:tcW w:w="1093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00,000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£o¯õÍº ©ØÖ® •u»õÎ JÆöÁõ¸Á¸®</w:t>
            </w:r>
          </w:p>
        </w:tc>
        <w:tc>
          <w:tcPr>
            <w:tcW w:w="109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eastAsia="SHREE-TAM-0802" w:cs="SHREE-TAM-0802" w:ascii="SHREE-TAM-0802" w:hAnsi="SHREE-TAM-0802"/>
                <w:sz w:val="18"/>
              </w:rPr>
              <w:t xml:space="preserve">  </w:t>
            </w:r>
            <w:r>
              <w:rPr>
                <w:rFonts w:cs="SHREE-TAM-0802" w:ascii="SHREE-TAM-0802" w:hAnsi="SHREE-TAM-0802"/>
                <w:sz w:val="18"/>
              </w:rPr>
              <w:t>J¨¦uÀ ö£ØÓ ÷\© |» {vUS ö\¾zv¯x</w:t>
            </w:r>
          </w:p>
        </w:tc>
        <w:tc>
          <w:tcPr>
            <w:tcW w:w="1093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000 </w:t>
              <w:br/>
            </w:r>
            <w:r>
              <w:rPr>
                <w:rFonts w:cs="SHREE-TAM-0802" w:ascii="SHREE-TAM-0802" w:hAnsi="SHREE-TAM-0802"/>
                <w:sz w:val="18"/>
              </w:rPr>
              <w:t>©õuzvØS</w:t>
            </w:r>
          </w:p>
        </w:tc>
      </w:tr>
    </w:tbl>
    <w:p>
      <w:pPr>
        <w:pStyle w:val="Tapara"/>
        <w:numPr>
          <w:ilvl w:val="0"/>
          <w:numId w:val="4"/>
        </w:numPr>
        <w:ind w:left="578" w:hanging="578"/>
        <w:rPr/>
      </w:pPr>
      <w:r>
        <w:rPr/>
        <w:t>•</w:t>
      </w:r>
      <w:r>
        <w:rPr/>
        <w:t xml:space="preserve">u»õÎ ÁõhøP CÀ»õu Ãmøh u¸QÓõº. ÁõhøP CÀ»õ Ãmiß ÷©À Buõ¯ ©v¨ø£ RÌPshøÁPÐUS PnUQkP. </w:t>
      </w:r>
    </w:p>
    <w:p>
      <w:pPr>
        <w:pStyle w:val="Tapara"/>
        <w:numPr>
          <w:ilvl w:val="0"/>
          <w:numId w:val="4"/>
        </w:numPr>
        <w:ind w:left="1134" w:hanging="1134"/>
        <w:rPr/>
      </w:pPr>
      <w:r>
        <w:rPr/>
        <w:t>(A)</w:t>
        <w:tab/>
        <w:t>•u»õÎ Ãmiß E›ø©¯õÍº ©ØÖ® Auß {¯õ¯©õÚ ÁõhøP ©v¨¦ BskUS ¹. 45,000</w:t>
      </w:r>
    </w:p>
    <w:p>
      <w:pPr>
        <w:pStyle w:val="Tapara"/>
        <w:numPr>
          <w:ilvl w:val="0"/>
          <w:numId w:val="4"/>
        </w:numPr>
        <w:ind w:left="1134" w:hanging="1134"/>
        <w:rPr/>
      </w:pPr>
      <w:r>
        <w:rPr/>
        <w:t>(B)</w:t>
        <w:tab/>
        <w:t>©õu® ¹. 4,000 A¢u Ãmøh •u»õÎ ÁõhøPUS GkzxÒÍõº.</w:t>
      </w:r>
    </w:p>
    <w:p>
      <w:pPr>
        <w:pStyle w:val="Para"/>
        <w:numPr>
          <w:ilvl w:val="0"/>
          <w:numId w:val="2"/>
        </w:numPr>
        <w:ind w:left="567" w:hanging="567"/>
        <w:rPr/>
      </w:pPr>
      <w:r>
        <w:rPr/>
        <w:t>Compute income from house property from the particulars given below for the assessment year 2011-12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177"/>
        <w:gridCol w:w="1195"/>
      </w:tblGrid>
      <w:tr>
        <w:trPr>
          <w:tblHeader w:val="true"/>
        </w:trPr>
        <w:tc>
          <w:tcPr>
            <w:tcW w:w="4177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unicipal rental value</w:t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4,000 p.a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Actual rent received</w:t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0,000 p.a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Municipal taxes</w:t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,400 p.a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Date of completion</w:t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1-3-2007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Date of letting</w:t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-4-2007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ire insurance premium (due)</w:t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0 p.a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Ground rent (due)</w:t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600 p.a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Interest on loan taken to construct the house :</w:t>
            </w:r>
          </w:p>
        </w:tc>
        <w:tc>
          <w:tcPr>
            <w:tcW w:w="1195" w:type="dxa"/>
            <w:tcBorders/>
          </w:tcPr>
          <w:p>
            <w:pPr>
              <w:pStyle w:val="CL"/>
              <w:snapToGrid w:val="false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04-05 to 2009-10 @ </w:t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5,000 p.a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2010-11</w:t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Interest on delayed payment of interest</w:t>
            </w:r>
          </w:p>
        </w:tc>
        <w:tc>
          <w:tcPr>
            <w:tcW w:w="1195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312"/>
        <w:ind w:left="578" w:hanging="578"/>
        <w:rPr/>
      </w:pPr>
      <w:r>
        <w:rPr/>
        <w:t>RÌUPõq® ÂÁµ[PøÍU öPõsk 2011–12 ® BsiØPõÚ Ãmk ÁõhøP ö\õzvØPõÚ Á¸©õÚzøu PnUQkP.</w:t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13"/>
        <w:gridCol w:w="1684"/>
      </w:tblGrid>
      <w:tr>
        <w:trPr/>
        <w:tc>
          <w:tcPr>
            <w:tcW w:w="3713" w:type="dxa"/>
            <w:tcBorders/>
          </w:tcPr>
          <w:p>
            <w:pPr>
              <w:pStyle w:val="CL"/>
              <w:snapToGrid w:val="false"/>
              <w:spacing w:lineRule="auto" w:line="312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rPr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|Pµõm] ÁõhøP ©v¨¦</w:t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4,000 </w:t>
            </w:r>
            <w:r>
              <w:rPr>
                <w:rFonts w:cs="SHREE-TAM-0802" w:ascii="SHREE-TAM-0802" w:hAnsi="SHREE-TAM-0802"/>
                <w:sz w:val="18"/>
              </w:rPr>
              <w:t>BskUS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£ØÓ ÁõhøP</w:t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000 </w:t>
            </w:r>
            <w:r>
              <w:rPr>
                <w:rFonts w:cs="SHREE-TAM-0802" w:ascii="SHREE-TAM-0802" w:hAnsi="SHREE-TAM-0802"/>
                <w:sz w:val="18"/>
              </w:rPr>
              <w:t>BskUS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|Pµõm] Á›PÒ</w:t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400 </w:t>
            </w:r>
            <w:r>
              <w:rPr>
                <w:rFonts w:cs="SHREE-TAM-0802" w:ascii="SHREE-TAM-0802" w:hAnsi="SHREE-TAM-0802"/>
                <w:sz w:val="18"/>
              </w:rPr>
              <w:t>BskUS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mi •izu ÷uv</w:t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1-3-2007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ÁõhøPUS Âmh ÷uv</w:t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-4-2007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w Põ¨¥mk ¤›ª¯® (ö\¾zu¨£h ÷Ási¯x)</w:t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rFonts w:cs="SHREE-TAM-0802" w:ascii="SHREE-TAM-0802" w:hAnsi="SHREE-TAM-0802"/>
                <w:sz w:val="18"/>
              </w:rPr>
              <w:t>BskUS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uøµÁõhøP (ö\¾zu¨£h ÷Ási¯x)</w:t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00 </w:t>
            </w:r>
            <w:r>
              <w:rPr>
                <w:rFonts w:cs="SHREE-TAM-0802" w:ascii="SHREE-TAM-0802" w:hAnsi="SHREE-TAM-0802"/>
                <w:sz w:val="18"/>
              </w:rPr>
              <w:t>BskUS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ÃkPmkÁuØSUS ö£ØÓ Phß «uõÚ Ámi :</w:t>
            </w:r>
          </w:p>
        </w:tc>
        <w:tc>
          <w:tcPr>
            <w:tcW w:w="1684" w:type="dxa"/>
            <w:tcBorders/>
          </w:tcPr>
          <w:p>
            <w:pPr>
              <w:pStyle w:val="CL"/>
              <w:snapToGrid w:val="false"/>
              <w:spacing w:lineRule="auto" w:line="312" w:before="40" w:after="4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2004-05 to 2009-10 @ </w:t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,000 </w:t>
            </w:r>
            <w:r>
              <w:rPr>
                <w:rFonts w:cs="SHREE-TAM-0802" w:ascii="SHREE-TAM-0802" w:hAnsi="SHREE-TAM-0802"/>
                <w:sz w:val="18"/>
              </w:rPr>
              <w:t>BskUS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2010-11</w:t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CL"/>
              <w:spacing w:lineRule="auto" w:line="312" w:before="40" w:after="4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Ámi Põ»® Ph¢x ö\¾zv¯uØPõÚ Ámi</w:t>
            </w:r>
          </w:p>
        </w:tc>
        <w:tc>
          <w:tcPr>
            <w:tcW w:w="1684" w:type="dxa"/>
            <w:tcBorders/>
          </w:tcPr>
          <w:p>
            <w:pPr>
              <w:pStyle w:val="CL"/>
              <w:spacing w:lineRule="auto" w:line="312"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,000</w:t>
            </w:r>
          </w:p>
        </w:tc>
      </w:tr>
    </w:tbl>
    <w:p>
      <w:pPr>
        <w:pStyle w:val="Para"/>
        <w:numPr>
          <w:ilvl w:val="0"/>
          <w:numId w:val="2"/>
        </w:numPr>
        <w:ind w:left="567" w:hanging="567"/>
        <w:rPr/>
      </w:pPr>
      <w:r>
        <w:rPr/>
        <w:t>Dr. Chakravarthy is a medical practitioner. He gives you the following summary of cash book for the year ending 31-3-2011 :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3"/>
        <w:gridCol w:w="698"/>
        <w:gridCol w:w="23"/>
        <w:gridCol w:w="2030"/>
        <w:gridCol w:w="23"/>
        <w:gridCol w:w="698"/>
      </w:tblGrid>
      <w:tr>
        <w:trPr/>
        <w:tc>
          <w:tcPr>
            <w:tcW w:w="2187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o balance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By rent of clinic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8,00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o consultation fee 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60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By purchase 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o visiting fee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5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sz w:val="18"/>
              </w:rPr>
              <w:t>of medicine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38,00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o gifts and presents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8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By staff salaries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4,00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o sale of medicine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2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By surgical 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o dividend from U.T.I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sz w:val="18"/>
              </w:rPr>
              <w:t>equipment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40,00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o life insurance maturity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,00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By motor car expenses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8,00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To interest from national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By purchase of motorcar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1,40,00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sz w:val="18"/>
              </w:rPr>
              <w:t>defence bonds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By house hold expenses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7,00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By closing balance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,000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,77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CL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40"/>
              <w:jc w:val="right"/>
              <w:rPr>
                <w:sz w:val="18"/>
              </w:rPr>
            </w:pPr>
            <w:r>
              <w:rPr>
                <w:sz w:val="18"/>
              </w:rPr>
              <w:t>2,77,000</w:t>
            </w:r>
          </w:p>
        </w:tc>
      </w:tr>
    </w:tbl>
    <w:p>
      <w:pPr>
        <w:pStyle w:val="Apara"/>
        <w:numPr>
          <w:ilvl w:val="0"/>
          <w:numId w:val="5"/>
        </w:numPr>
        <w:ind w:left="567" w:hanging="567"/>
        <w:rPr/>
      </w:pPr>
      <w:r>
        <w:rPr/>
        <w:t>Other information :</w:t>
      </w:r>
    </w:p>
    <w:p>
      <w:pPr>
        <w:pStyle w:val="Apara"/>
        <w:numPr>
          <w:ilvl w:val="0"/>
          <w:numId w:val="5"/>
        </w:numPr>
        <w:ind w:left="1134" w:hanging="1134"/>
        <w:rPr/>
      </w:pPr>
      <w:r>
        <w:rPr/>
        <w:t>(a)</w:t>
        <w:tab/>
        <w:t>50% of the motor car expenses incurred in connection with profession. Car was purchased in December 2010</w:t>
      </w:r>
    </w:p>
    <w:p>
      <w:pPr>
        <w:pStyle w:val="Apara"/>
        <w:numPr>
          <w:ilvl w:val="0"/>
          <w:numId w:val="5"/>
        </w:numPr>
        <w:ind w:left="1134" w:hanging="1134"/>
        <w:rPr/>
      </w:pPr>
      <w:r>
        <w:rPr/>
        <w:t>(b)</w:t>
        <w:tab/>
        <w:t>House hold expenses include Rs. 6,800 for life insurance premium</w:t>
      </w:r>
    </w:p>
    <w:p>
      <w:pPr>
        <w:pStyle w:val="Apara"/>
        <w:numPr>
          <w:ilvl w:val="0"/>
          <w:numId w:val="5"/>
        </w:numPr>
        <w:ind w:left="1134" w:hanging="1134"/>
        <w:rPr/>
      </w:pPr>
      <w:r>
        <w:rPr/>
        <w:t>(c)</w:t>
        <w:tab/>
        <w:t>Gifts and presents include Rs. 3,000 from relatives</w:t>
      </w:r>
    </w:p>
    <w:p>
      <w:pPr>
        <w:pStyle w:val="Apara"/>
        <w:numPr>
          <w:ilvl w:val="0"/>
          <w:numId w:val="5"/>
        </w:numPr>
        <w:ind w:left="1134" w:hanging="1134"/>
        <w:rPr/>
      </w:pPr>
      <w:r>
        <w:rPr/>
        <w:t>(d)</w:t>
        <w:tab/>
        <w:t xml:space="preserve">Closing stock of medicine Rs. 12,000 and </w:t>
        <w:br/>
        <w:t>on 1.4.2010 opening stock was Rs. 4,000.</w:t>
      </w:r>
    </w:p>
    <w:p>
      <w:pPr>
        <w:pStyle w:val="Apara"/>
        <w:numPr>
          <w:ilvl w:val="0"/>
          <w:numId w:val="5"/>
        </w:numPr>
        <w:ind w:left="1134" w:hanging="1134"/>
        <w:rPr/>
      </w:pPr>
      <w:r>
        <w:rPr/>
        <w:tab/>
        <w:t>Compute his professional income on the assessment year 2011-12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 xml:space="preserve">v¸. \UµÁºzv ©¸zxÁ öuõÈÀ ö\´QÓõº. </w:t>
        <w:br/>
        <w:t>31.3.2011 À •i²® BsiØUPõÚ öµõUP Hmiß ÁµÄ ö\¾zuÀPøÍ R÷Ç öPõkzxÒÍõº.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"/>
        <w:gridCol w:w="698"/>
        <w:gridCol w:w="23"/>
        <w:gridCol w:w="1531"/>
        <w:gridCol w:w="23"/>
        <w:gridCol w:w="698"/>
      </w:tblGrid>
      <w:tr>
        <w:trPr/>
        <w:tc>
          <w:tcPr>
            <w:tcW w:w="2306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C¸¨¦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Bì£zv› ÁõhøP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8,0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 xml:space="preserve">©¸zxÁ ÷\øÁ Pmhn® 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60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 xml:space="preserve">©¸¢uPÒ 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ÁÎ£õºøÁ Pmhn®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5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rFonts w:cs="SHREE-TAM-0802" w:ascii="SHREE-TAM-0802" w:hAnsi="SHREE-TAM-0802"/>
                <w:sz w:val="18"/>
              </w:rPr>
              <w:t>öPõÒ•uÀ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8,0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Aß£Î¨¦ ©ØÖ® öÁS©vPÒ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£o¯õÍº \®£Í®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4,0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©¸¢xPÒ ÂØÓx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2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AÖøÁ ]Qaø\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pacing w:before="0" w:after="0"/>
              <w:jc w:val="left"/>
              <w:rPr/>
            </w:pPr>
            <w:r>
              <w:rPr>
                <w:sz w:val="18"/>
              </w:rPr>
              <w:t xml:space="preserve">U.T.I </w:t>
            </w:r>
            <w:r>
              <w:rPr>
                <w:rFonts w:cs="SHREE-TAM-0802" w:ascii="SHREE-TAM-0802" w:hAnsi="SHREE-TAM-0802"/>
                <w:sz w:val="18"/>
              </w:rPr>
              <w:t xml:space="preserve">À C¸¢x 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/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rFonts w:cs="SHREE-TAM-0802" w:ascii="SHREE-TAM-0802" w:hAnsi="SHREE-TAM-0802"/>
                <w:sz w:val="18"/>
              </w:rPr>
              <w:t>P¸ÂPÒ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0,0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rFonts w:cs="SHREE-TAM-0802" w:ascii="SHREE-TAM-0802" w:hAnsi="SHREE-TAM-0802"/>
                <w:sz w:val="18"/>
              </w:rPr>
              <w:t>£[Põuõ¯® ö£ØÓx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 xml:space="preserve">|õßS \UPµ ÁõPÚ 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B²mPõ¨¥k •vºÄ Aøh¢ux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00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eastAsia="SHREE-TAM-0802" w:cs="SHREE-TAM-0802" w:ascii="SHREE-TAM-0802" w:hAnsi="SHREE-TAM-0802"/>
                <w:sz w:val="18"/>
              </w:rPr>
              <w:t xml:space="preserve">  </w:t>
            </w:r>
            <w:r>
              <w:rPr>
                <w:rFonts w:cs="SHREE-TAM-0802" w:ascii="SHREE-TAM-0802" w:hAnsi="SHREE-TAM-0802"/>
                <w:sz w:val="18"/>
              </w:rPr>
              <w:t>ö\»ÄPÒ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,0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 xml:space="preserve">÷u]¯£õxPõ¨¦ 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eastAsia="SHREE-TAM-0802" w:cs="SHREE-TAM-0802" w:ascii="SHREE-TAM-0802" w:hAnsi="SHREE-TAM-0802"/>
                <w:sz w:val="18"/>
              </w:rPr>
              <w:t xml:space="preserve">  </w:t>
            </w:r>
            <w:r>
              <w:rPr>
                <w:rFonts w:cs="SHREE-TAM-0802" w:ascii="SHREE-TAM-0802" w:hAnsi="SHREE-TAM-0802"/>
                <w:sz w:val="18"/>
              </w:rPr>
              <w:t>|õßS \UPµ ÁõPÚ®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rFonts w:cs="SHREE-TAM-0802" w:ascii="SHREE-TAM-0802" w:hAnsi="SHREE-TAM-0802"/>
                <w:sz w:val="18"/>
              </w:rPr>
              <w:t>£zvµzvß «uõÚ Ámi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Áõ[Q¯x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40,0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Ãmka ö\»ÄPÒ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7,0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CÖv C¸¨¦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0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77,000</w:t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C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77,000</w:t>
            </w:r>
          </w:p>
        </w:tc>
      </w:tr>
    </w:tbl>
    <w:p>
      <w:pPr>
        <w:pStyle w:val="Tapara"/>
        <w:numPr>
          <w:ilvl w:val="0"/>
          <w:numId w:val="4"/>
        </w:numPr>
        <w:ind w:left="578" w:hanging="578"/>
        <w:rPr/>
      </w:pPr>
      <w:r>
        <w:rPr/>
        <w:t>Cuµ ÂÁµ[PÒ.</w:t>
      </w:r>
    </w:p>
    <w:p>
      <w:pPr>
        <w:pStyle w:val="Tapara"/>
        <w:numPr>
          <w:ilvl w:val="0"/>
          <w:numId w:val="4"/>
        </w:numPr>
        <w:ind w:left="1134" w:hanging="1134"/>
        <w:rPr/>
      </w:pPr>
      <w:r>
        <w:rPr/>
        <w:t>(A)</w:t>
        <w:tab/>
        <w:t>50% |õßS \UPµ ÁõPÚa ö\»ÄPÒ öuõÈ¾US £¯ß£kzu¨£mhx. |õßS \UPµ ÁõPÚ® i\®£º 2010– À Áõ[P¨£mhx</w:t>
      </w:r>
    </w:p>
    <w:p>
      <w:pPr>
        <w:pStyle w:val="Tapara"/>
        <w:numPr>
          <w:ilvl w:val="0"/>
          <w:numId w:val="4"/>
        </w:numPr>
        <w:ind w:left="1134" w:hanging="1134"/>
        <w:rPr/>
      </w:pPr>
      <w:r>
        <w:rPr/>
        <w:t>(B)</w:t>
        <w:tab/>
        <w:t>Ãmka ö\»ÄPÎÀ ¹. 6800 ® B²Ò Põ¨¥mk ¤›ª¯©õP ö\¾zu¨£mhx</w:t>
      </w:r>
    </w:p>
    <w:p>
      <w:pPr>
        <w:pStyle w:val="Tapara"/>
        <w:numPr>
          <w:ilvl w:val="0"/>
          <w:numId w:val="4"/>
        </w:numPr>
        <w:ind w:left="1134" w:hanging="1134"/>
        <w:rPr/>
      </w:pPr>
      <w:r>
        <w:rPr/>
        <w:t>(C)</w:t>
        <w:tab/>
        <w:t>Aß£Î¨¦ ©ØÖ® öÁS©vPÎÀ ¹. 3,000 EÓÂÚºPÎhª¸¢x ö£ØÓx</w:t>
      </w:r>
    </w:p>
    <w:p>
      <w:pPr>
        <w:pStyle w:val="Tapara"/>
        <w:numPr>
          <w:ilvl w:val="0"/>
          <w:numId w:val="4"/>
        </w:numPr>
        <w:ind w:left="1134" w:hanging="1134"/>
        <w:rPr/>
      </w:pPr>
      <w:r>
        <w:rPr/>
        <w:t>(D)</w:t>
        <w:tab/>
        <w:t>©¸¢xPÎß CÖv C¸¨¦ ¹. 12,000 ÷©¾® 1.4.2010 AßÖ öuõhUP \µUQ¸¨¦ ¹. 4,000</w:t>
      </w:r>
    </w:p>
    <w:p>
      <w:pPr>
        <w:pStyle w:val="Tapara"/>
        <w:numPr>
          <w:ilvl w:val="0"/>
          <w:numId w:val="4"/>
        </w:numPr>
        <w:ind w:left="1134" w:hanging="1134"/>
        <w:rPr/>
      </w:pPr>
      <w:r>
        <w:rPr/>
        <w:tab/>
        <w:t>Á› Âv¨¦ Bsk 2011–12 UPõÚ öuõÈÀ Á¸©õÚzøu PnUQkP.</w:t>
      </w:r>
    </w:p>
    <w:p>
      <w:pPr>
        <w:pStyle w:val="Para"/>
        <w:numPr>
          <w:ilvl w:val="0"/>
          <w:numId w:val="2"/>
        </w:numPr>
        <w:ind w:left="567" w:hanging="567"/>
        <w:rPr/>
      </w:pPr>
      <w:r>
        <w:rPr/>
        <w:t>From the particulars given below, compute the taxable income of Mr. Balu for the assessment year 2011-12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43"/>
        <w:gridCol w:w="917"/>
      </w:tblGrid>
      <w:tr>
        <w:trPr/>
        <w:tc>
          <w:tcPr>
            <w:tcW w:w="436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3543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ale price of shares of A ltd acquired on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00,000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1-6-2009 and sold on 1-5-10 </w:t>
            </w:r>
          </w:p>
        </w:tc>
        <w:tc>
          <w:tcPr>
            <w:tcW w:w="917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ost price of these shares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00,000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3543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ale price of shares of B Ltd acquired in</w:t>
            </w:r>
          </w:p>
        </w:tc>
        <w:tc>
          <w:tcPr>
            <w:tcW w:w="917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1989 -90 (C.I.I. 172)</w:t>
            </w:r>
          </w:p>
        </w:tc>
        <w:tc>
          <w:tcPr>
            <w:tcW w:w="917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old on 1.12.2010 (C.I.I = 711)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90,000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ost price of shares in B Ltd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CL"/>
              <w:spacing w:before="0" w:after="0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3543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ale price of Jewellery sold on 1.9.2010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,50,000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st of Jewellery acquired in </w:t>
            </w:r>
          </w:p>
        </w:tc>
        <w:tc>
          <w:tcPr>
            <w:tcW w:w="917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CL"/>
              <w:spacing w:before="0" w:after="0"/>
              <w:jc w:val="left"/>
              <w:rPr>
                <w:sz w:val="18"/>
              </w:rPr>
            </w:pPr>
            <w:r>
              <w:rPr>
                <w:rFonts w:eastAsia="Century Schoolbook"/>
                <w:sz w:val="18"/>
              </w:rPr>
              <w:t xml:space="preserve">  </w:t>
            </w:r>
            <w:r>
              <w:rPr>
                <w:sz w:val="18"/>
              </w:rPr>
              <w:t>1985-86 (C.I.I. = 133)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</w:tc>
      </w:tr>
    </w:tbl>
    <w:p>
      <w:pPr>
        <w:pStyle w:val="Apara"/>
        <w:numPr>
          <w:ilvl w:val="0"/>
          <w:numId w:val="5"/>
        </w:numPr>
        <w:ind w:left="567" w:hanging="567"/>
        <w:rPr/>
      </w:pPr>
      <w:r>
        <w:rPr/>
        <w:t>Long term capital loss of Rs. 1,00,000 has been B/F for assessment year 2009-10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RÌUPõq® ÂÁµ[PøÍU öPõsk v¸ . £õ¾ Gß£Áµx 2011–12 ® BskUPõÚ Á›Âv¨¤ØPõÚ Á¸©õÚzøu PnUQkP.</w:t>
      </w:r>
    </w:p>
    <w:tbl>
      <w:tblPr>
        <w:tblW w:w="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32"/>
        <w:gridCol w:w="917"/>
      </w:tblGrid>
      <w:tr>
        <w:trPr/>
        <w:tc>
          <w:tcPr>
            <w:tcW w:w="570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pacing w:before="0" w:after="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(A)</w:t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/>
            </w:pPr>
            <w:r>
              <w:rPr>
                <w:rFonts w:cs="SHREE-TAM-0802" w:ascii="SHREE-TAM-0802" w:hAnsi="SHREE-TAM-0802"/>
                <w:sz w:val="18"/>
              </w:rPr>
              <w:t xml:space="preserve">1-.6.2009 AßÖ </w:t>
            </w:r>
            <w:r>
              <w:rPr>
                <w:sz w:val="18"/>
              </w:rPr>
              <w:t xml:space="preserve">A </w:t>
            </w:r>
            <w:r>
              <w:rPr>
                <w:rFonts w:cs="SHREE-TAM-0802" w:ascii="SHREE-TAM-0802" w:hAnsi="SHREE-TAM-0802"/>
                <w:sz w:val="18"/>
              </w:rPr>
              <w:t xml:space="preserve"> ¼ªöhm.À Áõ[Q¯</w:t>
            </w:r>
          </w:p>
        </w:tc>
        <w:tc>
          <w:tcPr>
            <w:tcW w:w="917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£[SPÒ 1.5.10 AßÖ ÂØP¨£mhx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,00,0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A¢u £[SPÎß AhUPÂø»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00,0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pacing w:before="0" w:after="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(B)</w:t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/>
            </w:pPr>
            <w:r>
              <w:rPr>
                <w:rFonts w:cs="SHREE-TAM-0802" w:ascii="SHREE-TAM-0802" w:hAnsi="SHREE-TAM-0802"/>
                <w:sz w:val="18"/>
              </w:rPr>
              <w:t xml:space="preserve">1989-–90 </w:t>
            </w:r>
            <w:r>
              <w:rPr>
                <w:sz w:val="18"/>
              </w:rPr>
              <w:t>(C.I.I = 172)</w:t>
            </w:r>
            <w:r>
              <w:rPr>
                <w:rFonts w:cs="SHREE-TAM-0802" w:ascii="SHREE-TAM-0802" w:hAnsi="SHREE-TAM-0802"/>
                <w:sz w:val="18"/>
              </w:rPr>
              <w:t xml:space="preserve"> AßÖ </w:t>
            </w:r>
            <w:r>
              <w:rPr>
                <w:sz w:val="18"/>
              </w:rPr>
              <w:t xml:space="preserve">B </w:t>
            </w:r>
            <w:r>
              <w:rPr>
                <w:rFonts w:cs="SHREE-TAM-0802" w:ascii="SHREE-TAM-0802" w:hAnsi="SHREE-TAM-0802"/>
                <w:sz w:val="18"/>
              </w:rPr>
              <w:t xml:space="preserve"> ¼ªöhm.À</w:t>
            </w:r>
          </w:p>
        </w:tc>
        <w:tc>
          <w:tcPr>
            <w:tcW w:w="917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/>
            </w:pPr>
            <w:r>
              <w:rPr>
                <w:rFonts w:cs="SHREE-TAM-0802" w:ascii="SHREE-TAM-0802" w:hAnsi="SHREE-TAM-0802"/>
                <w:sz w:val="18"/>
              </w:rPr>
              <w:t xml:space="preserve">Áõ[Q¯ £[SPÒ 1.12.10 </w:t>
            </w:r>
            <w:r>
              <w:rPr>
                <w:sz w:val="18"/>
              </w:rPr>
              <w:t>(C.I.I = 711)</w:t>
            </w:r>
          </w:p>
        </w:tc>
        <w:tc>
          <w:tcPr>
            <w:tcW w:w="917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AßÖ ÂØP¨£mhx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90,0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/>
            </w:pPr>
            <w:r>
              <w:rPr>
                <w:sz w:val="18"/>
              </w:rPr>
              <w:t xml:space="preserve">B </w:t>
            </w:r>
            <w:r>
              <w:rPr>
                <w:rFonts w:cs="SHREE-TAM-0802" w:ascii="SHREE-TAM-0802" w:hAnsi="SHREE-TAM-0802"/>
                <w:sz w:val="18"/>
              </w:rPr>
              <w:t>¼ªöhm £[SPÎß AhUPÂø»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pacing w:before="0" w:after="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(C)</w:t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/>
            </w:pPr>
            <w:r>
              <w:rPr>
                <w:sz w:val="18"/>
              </w:rPr>
              <w:t xml:space="preserve">1.9.2010 </w:t>
            </w:r>
            <w:r>
              <w:rPr>
                <w:rFonts w:cs="SHREE-TAM-0802" w:ascii="SHREE-TAM-0802" w:hAnsi="SHREE-TAM-0802"/>
                <w:sz w:val="18"/>
              </w:rPr>
              <w:t>AßÖ ÂØP¨£mh |øPPÎß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,50,00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 xml:space="preserve">ÂØ£øÚ Âø» </w:t>
            </w:r>
          </w:p>
        </w:tc>
        <w:tc>
          <w:tcPr>
            <w:tcW w:w="917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/>
            </w:pPr>
            <w:r>
              <w:rPr>
                <w:sz w:val="18"/>
              </w:rPr>
              <w:t xml:space="preserve">1985-86 (C.I.I. = 133) </w:t>
            </w:r>
            <w:r>
              <w:rPr>
                <w:rFonts w:cs="SHREE-TAM-0802" w:ascii="SHREE-TAM-0802" w:hAnsi="SHREE-TAM-0802"/>
                <w:sz w:val="18"/>
              </w:rPr>
              <w:t>À</w:t>
            </w:r>
          </w:p>
        </w:tc>
        <w:tc>
          <w:tcPr>
            <w:tcW w:w="917" w:type="dxa"/>
            <w:tcBorders/>
          </w:tcPr>
          <w:p>
            <w:pPr>
              <w:pStyle w:val="CL"/>
              <w:snapToGrid w:val="false"/>
              <w:spacing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C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2" w:type="dxa"/>
            <w:tcBorders/>
          </w:tcPr>
          <w:p>
            <w:pPr>
              <w:pStyle w:val="CL"/>
              <w:spacing w:before="0" w:after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Áõ[Q¯ |øPPÎß AhUPÂø»</w:t>
            </w:r>
          </w:p>
        </w:tc>
        <w:tc>
          <w:tcPr>
            <w:tcW w:w="917" w:type="dxa"/>
            <w:tcBorders/>
          </w:tcPr>
          <w:p>
            <w:pPr>
              <w:pStyle w:val="CL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0,000</w:t>
            </w:r>
          </w:p>
        </w:tc>
      </w:tr>
    </w:tbl>
    <w:p>
      <w:pPr>
        <w:pStyle w:val="Tapara"/>
        <w:numPr>
          <w:ilvl w:val="0"/>
          <w:numId w:val="4"/>
        </w:numPr>
        <w:ind w:left="578" w:hanging="578"/>
        <w:rPr/>
      </w:pPr>
      <w:r>
        <w:rPr/>
        <w:t>PnUQk® Bsk 2009–10 ß }shPõ» •uÀ |mh® ¹. 1,00,000 öPõskÁµ¨£mhx.</w:t>
      </w:r>
    </w:p>
    <w:p>
      <w:pPr>
        <w:pStyle w:val="Para"/>
        <w:numPr>
          <w:ilvl w:val="0"/>
          <w:numId w:val="2"/>
        </w:numPr>
        <w:spacing w:lineRule="auto" w:line="264"/>
        <w:ind w:left="567" w:hanging="567"/>
        <w:rPr/>
      </w:pPr>
      <w:r>
        <w:rPr/>
        <w:t>From the following particulars for the year ended 31</w:t>
      </w:r>
      <w:r>
        <w:rPr>
          <w:vertAlign w:val="superscript"/>
        </w:rPr>
        <w:t>st</w:t>
      </w:r>
      <w:r>
        <w:rPr/>
        <w:t xml:space="preserve"> March, 2011 compute the income under the head ‘‘Income from other sources’’</w:t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970"/>
        <w:gridCol w:w="891"/>
      </w:tblGrid>
      <w:tr>
        <w:trPr/>
        <w:tc>
          <w:tcPr>
            <w:tcW w:w="3970" w:type="dxa"/>
            <w:tcBorders/>
          </w:tcPr>
          <w:p>
            <w:pPr>
              <w:pStyle w:val="CL"/>
              <w:snapToGrid w:val="false"/>
              <w:spacing w:lineRule="auto" w:line="264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Dividends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5,20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Dividends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ollection charges in respected of dividends</w:t>
            </w:r>
          </w:p>
        </w:tc>
        <w:tc>
          <w:tcPr>
            <w:tcW w:w="891" w:type="dxa"/>
            <w:tcBorders/>
          </w:tcPr>
          <w:p>
            <w:pPr>
              <w:pStyle w:val="CL"/>
              <w:snapToGrid w:val="false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@ 1% of dividend</w:t>
            </w:r>
          </w:p>
        </w:tc>
        <w:tc>
          <w:tcPr>
            <w:tcW w:w="891" w:type="dxa"/>
            <w:tcBorders/>
          </w:tcPr>
          <w:p>
            <w:pPr>
              <w:pStyle w:val="CL"/>
              <w:snapToGrid w:val="false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Rent from let out of a building</w:t>
            </w:r>
          </w:p>
        </w:tc>
        <w:tc>
          <w:tcPr>
            <w:tcW w:w="891" w:type="dxa"/>
            <w:tcBorders/>
          </w:tcPr>
          <w:p>
            <w:pPr>
              <w:pStyle w:val="CL"/>
              <w:snapToGrid w:val="false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Along with plant and machinery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0,00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Depreciation on buildings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,00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Insurance on buildings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60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Office expenses relating to buildings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60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Repairs, rates etc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600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/>
        <w:t>©õºa 31, 2011 ® BskUPõÚ RÌUPõq® ÂÁµ[PÐUS Cuµ Cn[PÒ ‰»® Á¸® Á¸©õÚzøuU PnUQkP.</w:t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92"/>
        <w:gridCol w:w="891"/>
      </w:tblGrid>
      <w:tr>
        <w:trPr/>
        <w:tc>
          <w:tcPr>
            <w:tcW w:w="3792" w:type="dxa"/>
            <w:tcBorders/>
          </w:tcPr>
          <w:p>
            <w:pPr>
              <w:pStyle w:val="CL"/>
              <w:snapToGrid w:val="false"/>
              <w:spacing w:lineRule="auto" w:line="264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rPr>
                <w:sz w:val="18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£[Põuõ¯®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5,20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£[Põuõ¯®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2,00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£[Põuõ¯ Á`À ö\»ÄPÒ</w:t>
            </w:r>
          </w:p>
        </w:tc>
        <w:tc>
          <w:tcPr>
            <w:tcW w:w="891" w:type="dxa"/>
            <w:tcBorders/>
          </w:tcPr>
          <w:p>
            <w:pPr>
              <w:pStyle w:val="CL"/>
              <w:snapToGrid w:val="false"/>
              <w:spacing w:lineRule="auto" w:line="264"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£[Põuõ¯zvÀ 1%</w:t>
            </w:r>
          </w:p>
        </w:tc>
        <w:tc>
          <w:tcPr>
            <w:tcW w:w="891" w:type="dxa"/>
            <w:tcBorders/>
          </w:tcPr>
          <w:p>
            <w:pPr>
              <w:pStyle w:val="CL"/>
              <w:snapToGrid w:val="false"/>
              <w:spacing w:lineRule="auto" w:line="264"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C¯¢vµ[PÒ EÒÍhUQ¯ Pmih®</w:t>
            </w:r>
          </w:p>
        </w:tc>
        <w:tc>
          <w:tcPr>
            <w:tcW w:w="891" w:type="dxa"/>
            <w:tcBorders/>
          </w:tcPr>
          <w:p>
            <w:pPr>
              <w:pStyle w:val="CL"/>
              <w:snapToGrid w:val="false"/>
              <w:spacing w:lineRule="auto" w:line="264" w:before="0" w:after="0"/>
              <w:jc w:val="righ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ÁõhøPUS Âmhx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0,00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Pmihzvß «x ÷u´©õÚ®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,00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Pmihzvß «x Põ¨¥k ö\´ux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60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Pmih® \õº¢u A¾Á»Pa ö\»ÄPÒ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60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L"/>
              <w:spacing w:lineRule="auto" w:line="264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£Êx£õºzuÀ ©ØÖ® Cuµ ö\»ÄPÒ</w:t>
            </w:r>
          </w:p>
        </w:tc>
        <w:tc>
          <w:tcPr>
            <w:tcW w:w="891" w:type="dxa"/>
            <w:tcBorders/>
          </w:tcPr>
          <w:p>
            <w:pPr>
              <w:pStyle w:val="CL"/>
              <w:spacing w:lineRule="auto" w:line="264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,600</w:t>
            </w:r>
          </w:p>
        </w:tc>
      </w:tr>
    </w:tbl>
    <w:p>
      <w:pPr>
        <w:pStyle w:val="Para"/>
        <w:numPr>
          <w:ilvl w:val="0"/>
          <w:numId w:val="2"/>
        </w:numPr>
        <w:ind w:left="567" w:hanging="567"/>
        <w:rPr/>
      </w:pPr>
      <w:r>
        <w:rPr/>
        <w:t>Explain any ten incomes exempted from tax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GøÁ÷¯Ý® £zx Á›Â»US ö£ØÓ Á¸©õÚ[PÒ £ØÔ ÂÍUSP.</w:t>
      </w:r>
    </w:p>
    <w:p>
      <w:pPr>
        <w:pStyle w:val="CL"/>
        <w:rPr/>
      </w:pPr>
      <w:r>
        <w:rPr/>
        <w:t>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-TAM-080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UG–86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pt;mso-wrap-distance-left:0pt;mso-wrap-distance-right:0pt;mso-wrap-distance-top:0pt;mso-wrap-distance-bottom:0pt;margin-top:0.05pt;mso-position-vertical-relative:text;margin-left:1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67" w:leader="none"/>
        <w:tab w:val="left" w:pos="1134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ind w:left="567" w:hanging="567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567" w:hanging="567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  <w:ind w:left="578" w:hanging="578"/>
    </w:pPr>
    <w:rPr>
      <w:rFonts w:ascii="SHREE-TAM-0802" w:hAnsi="SHREE-TAM-0802" w:cs="SHREE-TAM-0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  <w:ind w:left="578" w:hanging="578"/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4:00Z</dcterms:created>
  <dc:creator>wkserver</dc:creator>
  <dc:description/>
  <dc:language>en-US</dc:language>
  <cp:lastModifiedBy>Administrator</cp:lastModifiedBy>
  <cp:lastPrinted>2011-12-19T13:20:00Z</cp:lastPrinted>
  <dcterms:modified xsi:type="dcterms:W3CDTF">2012-01-07T07:07:00Z</dcterms:modified>
  <cp:revision>109</cp:revision>
  <dc:subject/>
  <dc:title>ldsf ;lk; dfssdfsdf ldfljd kljkdfjsdfsdfsdf</dc:title>
</cp:coreProperties>
</file>