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OVERNMENT OF INDI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IRST MATE OF A FOREIGN GOING SHIP (PHASE – II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UNCTION: NAVIGATION (Management Level)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PAPER: BRIDGE WATCHKEEPING, SEARCH &amp; RESCUE, SHIP HANDLING AND NAVIGATIONAL EMERGENCIES</w:t>
      </w:r>
    </w:p>
    <w:p>
      <w:pPr>
        <w:pStyle w:val="Normal"/>
        <w:spacing w:lineRule="auto" w:line="240"/>
        <w:rPr/>
      </w:pPr>
      <w:r>
        <w:rPr>
          <w:b/>
          <w:bCs/>
        </w:rPr>
        <w:t>TIME: 2 HOURS</w:t>
        <w:tab/>
        <w:tab/>
        <w:t xml:space="preserve">         PASS MARKS: 60</w:t>
        <w:tab/>
        <w:tab/>
        <w:tab/>
        <w:tab/>
        <w:t>MAX. MARKS: 100</w:t>
      </w:r>
    </w:p>
    <w:p>
      <w:pPr>
        <w:pStyle w:val="Normal"/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TE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Attempt any FIVE ques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All questions carry equal marks. i.e. 20 marks e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Draw suitable sketches/ diagrams wherever considered necessary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3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40" w:hanging="540"/>
        <w:rPr/>
      </w:pPr>
      <w:r>
        <w:rPr/>
        <w:t>Q1.  WATCH KEEPING ARRANGEMENTS AND PROCEDURES- NAVIGATIONAL WATCH, MASTER-PILOT INFORMATION EXCHANGE, VTS/ VT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Q2. and Q3.  RESPOND TO EMERGENCIES/ CONTINGENCY PLANNING/ TOW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40" w:hanging="540"/>
        <w:rPr>
          <w:caps/>
        </w:rPr>
      </w:pPr>
      <w:r>
        <w:rPr/>
        <w:t xml:space="preserve">Q4.   </w:t>
      </w:r>
      <w:r>
        <w:rPr>
          <w:caps/>
        </w:rPr>
        <w:t>SEARCH AND RESCUE/ IAMSAR/ Precautions in manoeuvring the ship to be able to launch rescue boats in bad weather</w:t>
      </w:r>
    </w:p>
    <w:p>
      <w:pPr>
        <w:pStyle w:val="Normal"/>
        <w:spacing w:lineRule="auto" w:line="240"/>
        <w:ind w:left="720" w:hanging="72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40"/>
        <w:ind w:left="540" w:hanging="540"/>
        <w:jc w:val="both"/>
        <w:rPr>
          <w:caps/>
        </w:rPr>
      </w:pPr>
      <w:r>
        <w:rPr/>
        <w:t xml:space="preserve">Q5 and Q6.  </w:t>
      </w:r>
      <w:r>
        <w:rPr>
          <w:caps/>
        </w:rPr>
        <w:t xml:space="preserve">SHIP HANDLING AND MANEOUVERING- Manoeuvres, Rivers, Estuaries and </w:t>
      </w:r>
      <w:r>
        <w:rPr>
          <w:caps/>
          <w:spacing w:val="-2"/>
        </w:rPr>
        <w:t xml:space="preserve">Restricted Water, Berthing and Unberthing, Anchoring, </w:t>
      </w:r>
      <w:r>
        <w:rPr>
          <w:caps/>
        </w:rPr>
        <w:t xml:space="preserve">Lighterage at Sea, </w:t>
      </w:r>
      <w:r>
        <w:rPr>
          <w:caps/>
          <w:spacing w:val="-2"/>
        </w:rPr>
        <w:t xml:space="preserve">Heavy Weather, </w:t>
      </w:r>
      <w:r>
        <w:rPr>
          <w:caps/>
        </w:rPr>
        <w:t>Manoeuvring diagrams, Ice Navigation,  Bow wave and stern wave, Manoeuvring in and near vessel traffic service(VTS) areas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/>
        <w:ind w:left="720" w:hanging="7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720" w:hanging="7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ind w:left="2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e above format is only an indicative of the examination paper. The candidates are advised to refer to detailed teaching syllabus and the course outline.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GOVERNMENT OF IND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MATE OF A FOREIGN GOING SHIP (PHASE – I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CTION: NAVIGATION</w:t>
      </w:r>
    </w:p>
    <w:p>
      <w:pPr>
        <w:pStyle w:val="Heading1"/>
        <w:rPr>
          <w:sz w:val="24"/>
        </w:rPr>
      </w:pPr>
      <w:r>
        <w:rPr>
          <w:sz w:val="24"/>
        </w:rPr>
        <w:t>PAPER: ENGINEERING KNOWLEDGE, INSTRUMENTS &amp; CONTROL SYST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TIME: 3 HOURS</w:t>
        <w:tab/>
        <w:tab/>
        <w:t xml:space="preserve">         PASS MARKS: 100</w:t>
        <w:tab/>
        <w:tab/>
        <w:tab/>
        <w:tab/>
        <w:tab/>
        <w:t>MAX. MARKS: 200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T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Question No. 1 is compulsory.  Attempt any SEVEN questions from the remain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All questions carry equal mark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 xml:space="preserve">Wherever applicable sketches should be drawn in support of the same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3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exact" w:line="259"/>
        <w:ind w:left="540" w:right="144" w:hanging="51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1. NUMERICAL BASED ON FUEL CONSUMPTION/ INDICATOR DIAGRAM/ POWER OUTPUT/ SLIP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2.MARINE ENGINEERING TERMS/ BOILERS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450" w:right="144" w:hanging="42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3. Distillation and fresh-water systems/ Pumps and pumping systems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4. STEERING GEARS/ Stabilisers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5. Generators, alternators and electrical distribution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6. Refrigeration, air-conditioning and ventilation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450" w:right="144" w:hanging="42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7. Sewage treatment plants/ Oily-water Separators and oil filtering equipment/ Incinerators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8. Deck machinery/ Hydraulic systems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450" w:right="144" w:hanging="42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9. Diesel engines/ Steam turbine systems/ Propeller and propeller shaft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10. BRIDGE CONTROL/ ENGINE ROOM WATCH KEEPING</w:t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8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59"/>
        <w:ind w:left="2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e above format is only an indicative of the examination paper. The candidates are advised to refer to detailed teaching syllabus and the course outline.</w:t>
      </w:r>
    </w:p>
    <w:p>
      <w:pPr>
        <w:pStyle w:val="Style13"/>
        <w:spacing w:lineRule="exact" w:line="259"/>
        <w:ind w:left="28" w:righ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Arial" w:ascii="Arial" w:hAnsi="Arial"/>
        </w:rPr>
        <w:t>****************************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8"/>
        </w:rPr>
      </w:pPr>
      <w:r>
        <w:rPr>
          <w:sz w:val="28"/>
        </w:rPr>
        <w:t>GOVERNMENT OF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MATE OF A FOREIGN GOING SHIP (PHASE – I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CTION: NAVIGATION (Management Leve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: NAVIGATIONAL AIDS INCLUDING COMPASS</w:t>
      </w:r>
    </w:p>
    <w:p>
      <w:pPr>
        <w:pStyle w:val="Normal"/>
        <w:rPr/>
      </w:pPr>
      <w:r>
        <w:rPr>
          <w:b/>
          <w:bCs/>
        </w:rPr>
        <w:t>TIME: 3 HOURS</w:t>
        <w:tab/>
        <w:tab/>
        <w:t xml:space="preserve">         PASS MARKS: 100</w:t>
        <w:tab/>
        <w:tab/>
        <w:tab/>
        <w:tab/>
        <w:t>MAX. MARKS: 200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T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Question no. 1, 2, and 3 are compulsory. Attempt any FIVE questions out of SI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All questions carry equal marks i.e. 25 marks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Draw suitable sketches / diagram wherever considered necessary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3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both"/>
        <w:rPr/>
      </w:pPr>
      <w:r>
        <w:rPr>
          <w:bCs/>
        </w:rPr>
        <w:t xml:space="preserve">Q1. </w:t>
      </w:r>
      <w:r>
        <w:rPr/>
        <w:t>RADAR PLOTTING (NOT MORE THAN 3 TARGETS)</w:t>
      </w:r>
    </w:p>
    <w:p>
      <w:pPr>
        <w:pStyle w:val="Normal"/>
        <w:ind w:left="450" w:hanging="450"/>
        <w:rPr/>
      </w:pPr>
      <w:r>
        <w:rPr>
          <w:bCs/>
        </w:rPr>
        <w:t xml:space="preserve">Q2. </w:t>
      </w:r>
      <w:r>
        <w:rPr/>
        <w:t>GYRO COMPASS (THEORY AND NUMERICAL)</w:t>
      </w:r>
    </w:p>
    <w:p>
      <w:pPr>
        <w:pStyle w:val="Normal"/>
        <w:ind w:left="450" w:hanging="450"/>
        <w:rPr/>
      </w:pPr>
      <w:r>
        <w:rPr>
          <w:bCs/>
        </w:rPr>
        <w:t xml:space="preserve">Q3. </w:t>
      </w:r>
      <w:r>
        <w:rPr/>
        <w:t>MAGNETIC COMPASS (THEORY)</w:t>
      </w:r>
    </w:p>
    <w:p>
      <w:pPr>
        <w:pStyle w:val="Normal"/>
        <w:ind w:left="450" w:hanging="450"/>
        <w:rPr/>
      </w:pPr>
      <w:r>
        <w:rPr/>
        <w:t>Q4. AUTO PILOT, COURSE RECORDER, ROTI</w:t>
      </w:r>
    </w:p>
    <w:p>
      <w:pPr>
        <w:pStyle w:val="Normal"/>
        <w:ind w:left="720" w:hanging="720"/>
        <w:rPr/>
      </w:pPr>
      <w:r>
        <w:rPr/>
        <w:t>Q5. DOPPLER LOG, ELECTRO MAGNETIC LOG, ECHO SOUNDER</w:t>
      </w:r>
    </w:p>
    <w:p>
      <w:pPr>
        <w:pStyle w:val="Normal"/>
        <w:ind w:left="450" w:hanging="450"/>
        <w:rPr/>
      </w:pPr>
      <w:r>
        <w:rPr/>
        <w:t>Q6. PERFORMANCE STANDARDS OF NAVIGATIONAL EQUIPMENT (ONLY FOR GPS, AIS, VDR, SVDR, ECHO SOUNDER, ROTI, SPEED AND DISTANCE INDICATOR, BNWAS)</w:t>
      </w:r>
    </w:p>
    <w:p>
      <w:pPr>
        <w:pStyle w:val="Normal"/>
        <w:ind w:left="720" w:hanging="720"/>
        <w:rPr/>
      </w:pPr>
      <w:r>
        <w:rPr/>
        <w:t xml:space="preserve">Q7. ELECTRONIC POSITION FIXING SYSTEM </w:t>
      </w:r>
    </w:p>
    <w:p>
      <w:pPr>
        <w:pStyle w:val="Normal"/>
        <w:ind w:left="720" w:hanging="720"/>
        <w:rPr/>
      </w:pPr>
      <w:r>
        <w:rPr/>
        <w:t>Q8. AIS, LRIT</w:t>
      </w:r>
    </w:p>
    <w:p>
      <w:pPr>
        <w:pStyle w:val="Normal"/>
        <w:ind w:left="720" w:hanging="720"/>
        <w:rPr/>
      </w:pPr>
      <w:r>
        <w:rPr/>
        <w:t>Q9. VOYAGE DATA RECORDER, BNWA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both"/>
        <w:rPr/>
      </w:pPr>
      <w:r>
        <w:rPr/>
      </w:r>
    </w:p>
    <w:p>
      <w:pPr>
        <w:pStyle w:val="Style13"/>
        <w:spacing w:lineRule="exact" w:line="259"/>
        <w:ind w:left="2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e above format is only an indicative of the examination paper. The candidates are advised to refer to detailed teaching syllabus and the course outline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120"/>
        <w:ind w:left="720"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sz w:val="28"/>
        </w:rPr>
      </w:pPr>
      <w:r>
        <w:rPr>
          <w:sz w:val="28"/>
        </w:rPr>
        <w:t>GOVERNMENT OF INDIA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MATE OF A FOREIGN GOING SHIP (PHASE – I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CTION: CONTROLLING THE OPERATION OF THE SHIP AND CARE FOR PERSONS ON BOARD (Management Leve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: MARITIME LEGIS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3 HOURS</w:t>
        <w:tab/>
        <w:tab/>
        <w:t xml:space="preserve">         PASS MARKS: 100</w:t>
        <w:tab/>
        <w:tab/>
        <w:t>MAX. MARKS: 2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NOT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Attempt any EIGHT ques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rPr>
          <w:b/>
          <w:b/>
          <w:bCs/>
        </w:rPr>
      </w:pPr>
      <w:r>
        <w:rPr>
          <w:b/>
          <w:bCs/>
        </w:rPr>
        <w:t>All questions carry equal marks i.e. 25 marks each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3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bCs/>
        </w:rPr>
      </w:pPr>
      <w:r>
        <w:rPr>
          <w:bCs/>
        </w:rPr>
        <w:t>Q1 to Q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3"/>
        <w:ind w:left="2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e above format is only an indicative of the examination paper. The candidates are advised to refer to detailed teaching syllabus and the course outline.</w:t>
      </w:r>
    </w:p>
    <w:p>
      <w:pPr>
        <w:pStyle w:val="Style13"/>
        <w:ind w:left="2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GB"/>
        </w:rPr>
      </w:pPr>
      <w:r>
        <w:rPr/>
        <w:t>**************************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GOVERNMENT OF INDIA</w:t>
      </w:r>
    </w:p>
    <w:p>
      <w:pPr>
        <w:pStyle w:val="Heading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>
          <w:b/>
          <w:b/>
          <w:bCs/>
          <w:sz w:val="2"/>
          <w:lang w:val="en-GB"/>
        </w:rPr>
      </w:pPr>
      <w:r>
        <w:rPr>
          <w:b/>
          <w:bCs/>
          <w:sz w:val="2"/>
          <w:lang w:val="en-GB"/>
        </w:rPr>
      </w:r>
    </w:p>
    <w:p>
      <w:pPr>
        <w:pStyle w:val="Normal"/>
        <w:jc w:val="both"/>
        <w:rPr>
          <w:b/>
          <w:b/>
          <w:bCs/>
          <w:sz w:val="2"/>
          <w:lang w:val="en-GB"/>
        </w:rPr>
      </w:pPr>
      <w:r>
        <w:rPr>
          <w:b/>
          <w:bCs/>
          <w:sz w:val="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IRST MATE OF A FOREIGN GOING SHIP (PHASE – II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UNCTION: CONTROLLING THE OPERATION OF THE SHIP AND CARE FOR PERSONS ON BOARD (Management Level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APER: NAVAL ARCHITECTURE PAPER - I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791200" cy="2159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55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TIME: 3 HOURS</w:t>
        <w:tab/>
        <w:tab/>
        <w:t xml:space="preserve">         PASS MARKS: 100</w:t>
        <w:tab/>
        <w:tab/>
        <w:t xml:space="preserve">    </w:t>
        <w:tab/>
        <w:tab/>
        <w:tab/>
        <w:t xml:space="preserve"> MAX. MARKS: 20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1080" w:hanging="10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Question No. 1, 2, 3 &amp; 4 are compulsory.  Attempt any FOUR from the remaining ques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ll questions carry equal marks i.e. 25 marks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Non-programmable single memory scientific calculator is permitt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herever applicable sketches should be drawn to support the answer.</w:t>
      </w:r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Q. 1</w:t>
        <w:tab/>
      </w:r>
      <w:r>
        <w:rPr>
          <w:bCs/>
        </w:rPr>
        <w:t>M.V.HINDSHIP (Advanced Problems on Ship Stability)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Q. 2</w:t>
      </w:r>
      <w:r>
        <w:rPr/>
        <w:tab/>
        <w:t>BILGING (Box shaped vessel)</w:t>
      </w:r>
    </w:p>
    <w:p>
      <w:pPr>
        <w:pStyle w:val="Normal"/>
        <w:jc w:val="both"/>
        <w:rPr/>
      </w:pPr>
      <w:r>
        <w:rPr>
          <w:b/>
          <w:bCs/>
        </w:rPr>
        <w:t>Q. 3</w:t>
      </w:r>
      <w:r>
        <w:rPr/>
        <w:tab/>
        <w:t>CENTER OF PRESSURE/ THRUST DUE TO LIQUID PRESSURE/ SF AND BM</w:t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</w:rPr>
        <w:t>Q. 4</w:t>
      </w:r>
      <w:r>
        <w:rPr/>
        <w:tab/>
        <w:t>SKETCH AND LABEL MIDSHIP SECTIONS</w:t>
      </w:r>
    </w:p>
    <w:p>
      <w:pPr>
        <w:pStyle w:val="Normal"/>
        <w:jc w:val="both"/>
        <w:rPr/>
      </w:pPr>
      <w:r>
        <w:rPr>
          <w:b/>
          <w:bCs/>
        </w:rPr>
        <w:t>Q. 5</w:t>
      </w:r>
      <w:r>
        <w:rPr/>
        <w:tab/>
        <w:t>THEORY ON STABILITY (Rolling of Ships/ Heel while turning/ Wind and Weather heeling criteria/ Torsional Stress)</w:t>
      </w:r>
    </w:p>
    <w:p>
      <w:pPr>
        <w:pStyle w:val="Normal"/>
        <w:rPr/>
      </w:pPr>
      <w:r>
        <w:rPr>
          <w:b/>
          <w:bCs/>
        </w:rPr>
        <w:t>Q. 6</w:t>
      </w:r>
      <w:r>
        <w:rPr/>
        <w:tab/>
        <w:t xml:space="preserve">PASSENGER SHIP SUBDIVISION/ FIRE INTEGRITY </w:t>
      </w:r>
    </w:p>
    <w:p>
      <w:pPr>
        <w:pStyle w:val="Normal"/>
        <w:ind w:left="720" w:hanging="720"/>
        <w:rPr/>
      </w:pPr>
      <w:r>
        <w:rPr>
          <w:b/>
          <w:bCs/>
        </w:rPr>
        <w:t>Q. 7</w:t>
      </w:r>
      <w:r>
        <w:rPr/>
        <w:tab/>
        <w:t>TONNAGE/ LOADLINE CONVENTION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Q. 8</w:t>
      </w:r>
      <w:r>
        <w:rPr/>
        <w:tab/>
        <w:t>SHIP BUILDING MATERIALS/ SHIPYARD PRACTICES</w:t>
      </w:r>
    </w:p>
    <w:p>
      <w:pPr>
        <w:pStyle w:val="Normal"/>
        <w:jc w:val="both"/>
        <w:rPr/>
      </w:pPr>
      <w:r>
        <w:rPr>
          <w:b/>
          <w:bCs/>
        </w:rPr>
        <w:t>Q. 9</w:t>
      </w:r>
      <w:r>
        <w:rPr/>
        <w:tab/>
        <w:t>INCLINING TEST/ STABILITY AT MODERATE AND LARGE ANGLES OF HE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2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e above format is only an indicative of the examination paper. The candidates are advised to refer to detailed teaching syllabus and the course outline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jc w:val="center"/>
        <w:rPr/>
      </w:pPr>
      <w:r>
        <w:rPr/>
        <w:t>**************************</w:t>
      </w:r>
    </w:p>
    <w:sectPr>
      <w:type w:val="nextPage"/>
      <w:pgSz w:w="11906" w:h="16838"/>
      <w:pgMar w:left="1080" w:right="1349" w:gutter="0" w:header="0" w:top="815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5:00Z</dcterms:created>
  <dc:creator>dgshipping</dc:creator>
  <dc:description/>
  <cp:keywords/>
  <dc:language>en-US</dc:language>
  <cp:lastModifiedBy>D G SHIPPING</cp:lastModifiedBy>
  <dcterms:modified xsi:type="dcterms:W3CDTF">2013-08-28T05:45:00Z</dcterms:modified>
  <cp:revision>2</cp:revision>
  <dc:subject/>
  <dc:title/>
</cp:coreProperties>
</file>